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ajority World Foundations of Community Based Resear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ajesh Tandon (India) and Budd Hall (Canada), Co-Chairs, UNESCO Chair in Community Based Research and Social Responsibility in Higher Educa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is chapter explores the majority world foundations of community-based research with a particular focus on the rise of the participatory research movement in social movement and civil society settings in the global South and its subsequent spread to the North eventually finding its way into universities. The authors were involved in both the creation of the discourse and the spread of the initial ideas through the International Participatory Research Network.  In the 1970s Rajesh Tandon came to his initial thinking about participatory research while working with Tribal People’s in Rajasthan, India.  Budd Hall was working in the Institute for Adult Education in Tanzania during those days. The chapter challenges the Eurocentric bias of much contemporary scholarship in the field of CBR.  It closes with three challenges to contemporary scholars.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ncient roots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e quite comfortably accept that some majority world scholar activists of the 20</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and 21’st centuries have made contributions to the mainstream literature of what we call today community based research.  But we also generally accept the Eurocentric fallacy that knowledge based institutions such as universities and sophisticated knowledge systems are the product of mostly white male intellectuals with scholars from the US adding their bits and pieces a bit later in the game.  The point of departure for the thinking of these authors is the historical corrective that posits that the first universities and the first systematisation of socially relevant knowledge systems were created in what we can call the majority world.  The majority world is that part of the world where most of our people live. It covers Asia, Africa, Arabic speaking world, Latin America, the Caribbean and the Indigenous Peoples of the planet. It is the home of our oldest intellectual traditions, but it also contains the largest number of people living in poverty.  Africa is the place where human life is generally said to have originated.  The Indigenous African knowledge that gave us the ability to survive and indeed eventually flourish as human beings, we would argue can still be drawn upon (Wangoola, Odara-Hoppers). The world’s first known university was not founded as we often see in Bologna, Italy, but 1400 years earlier in Taxila. The university in Taxila was founded in the former India, now Pakistan in 700 BC.</w:t>
      </w:r>
      <w:r>
        <w:rPr>
          <w:rFonts w:eastAsia="Times New Roman" w:cs="Times New Roman" w:ascii="Times New Roman" w:hAnsi="Times New Roman"/>
          <w:sz w:val="28"/>
          <w:szCs w:val="28"/>
          <w:lang w:val="en-US"/>
        </w:rPr>
        <w:t xml:space="preserve"> At its peak, it had 1800 scholars engaged in research and teaching and nearly 8000 students in residence. The leitmotif of this university was “service to humanity”. We posit here that Taxila is the earliest known source of community-based research (Tandon 2007: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Abbasid period of Islamic history (750-1258 AD) is sometimes referred to as the ‘golden’ era of Islam.  During this period Islamic scholarship and dedication to education was leading the world. Islamic scholars created centres of elite scholarship where the very foundations of contemporary mathematics, astronomy, physics and geography were created. One of these early universities, Al Azar University (969 AD) is still active, located in Cairo. But the Abbasid Caliphate  also supported the first expansion of mass education with schools created wherever there was a mosque. By contras, the push for the common school in Europe did not come until the late 19</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century. The Abbasid period also has a claim to being among the foundational sources for CBR as there was much focus on applied research resulting in new agricultural systems, water transportation methods and other tools.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Moving forward centuries, we approach contemporary times where </w:t>
      </w:r>
      <w:r>
        <w:rPr>
          <w:rFonts w:eastAsia="Times New Roman" w:cs="Times New Roman" w:ascii="Times New Roman" w:hAnsi="Times New Roman"/>
          <w:sz w:val="28"/>
          <w:szCs w:val="28"/>
          <w:lang w:val="en-US"/>
        </w:rPr>
        <w:t>in the 1930s, as part of the need to create a set of political cadres who would work for the independence of India, Gandhi-ji urged the New Delhi based Islamic intellectuals to create the Jamia Millia Islamia, a large and profoundly community based research oriented university. Jamia Millia Islamia is the site of the launch in December 2012 of the UNESCO Chair in Community Based research. Gandhi-ji also urged his supporters to create the Gujarat Videapeeth with a focus on Mother tongue scholarship and politically effective community based research.  A third university that Gandhi-ji named as one of the three de-colonized universities in India of the 1930s was in fact already in existence.  It was the Shantiniketan, a university in West Bengal founded by the Nobel Prize Winning poet and intellectual Rabindranath Tagore.  If we had the space, we could document both institutions and knowledge systems in China, the Indigenous empires of the Inca, the Mayans and the Aztecs and many other parts of the majority world that substantiate our claim that the questions about knowledge social change that we originated in the majority world.  It is troubling that attention to these diverse roots has remained invisible in our late 20</w:t>
      </w:r>
      <w:r>
        <w:rPr>
          <w:rFonts w:eastAsia="Times New Roman" w:cs="Times New Roman" w:ascii="Times New Roman" w:hAnsi="Times New Roman"/>
          <w:sz w:val="28"/>
          <w:szCs w:val="28"/>
          <w:vertAlign w:val="superscript"/>
          <w:lang w:val="en-US"/>
        </w:rPr>
        <w:t>th</w:t>
      </w:r>
      <w:r>
        <w:rPr>
          <w:rFonts w:eastAsia="Times New Roman" w:cs="Times New Roman" w:ascii="Times New Roman" w:hAnsi="Times New Roman"/>
          <w:sz w:val="28"/>
          <w:szCs w:val="28"/>
          <w:lang w:val="en-US"/>
        </w:rPr>
        <w:t xml:space="preserve"> Century and early 21’st Century discourses. Perhaps this will change as economic and political power on a global basis shifts with time. But let us turn now to the more contemporary majority world foundations of community based participatory research as seen through the eyes of these two author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oor People Don’t Use Money for a Weap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is is something that the late President of Tanzania, Julius K Nyerere said often in support of his vision of a participatory nation based on African concepts of family hood (Ujamaa). He said that instead of money, ordinary people used knowledge and leadership. In saying this, he underscored the believe that people living subsistence lives in rural areas or in cities created knowledge that could be used to transform their lives and the lives of all in their communities. Tanzania was the place where the words ‘participatory research’ were first expressed in the early 1970s.  They arose in a context of dialogue and debate amongst a circle of researchers working in civil society, the government and the University of Dar es Salaam who wanted to see their research linked to the aspirations and engagement of a nation that was said to be in transition to socialism, an African form of socialism.</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most profound early influences were the ideas, strategies and programmes of the Tanzanian government of the day articulated most effectively by the late President Julius K. Nyerere, Nyerere, himself a former teacher. He had written much about the capacity of education in an independent nation to unchain people just as it had been used by the colonial powers to enchain a people.  The philosophy of Ujamaa and Self-Reliance, concepts of what we would call today Afro-centric development and local economic development were open challenges to the way that the rich countries saw the world.  Tanzania and Tanzanians were in so many ways telling the world that the 'emperor has no clothes'.  Nyerere and a generation of articulate and gifted leaders such as Paul Mhaiki, who went on to become the Director of Adult Education at UNESCO in Paris, challenged all who were working in Tanzania, nationals and expatriates alike, to look through a different lens to understand education, agriculture, development, history, culture and eventually for some of us even research and evaluation methods.  We were all encouraged to 'meet the masses more' and while on a day-to-day basis this was difficult to understand, over time many of us were profoundly transform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September of 1971 there had a visit by Paulo Freire, the Brazilian intellectual, to Tanzania.  Budd Hall was responsible for organizing that visit and for working with him during his stay.  One of the things that he was asked to talk about were his ideas about research methods.  Most readers will remember Chapter Three in Pedagogy of the Oppressed where Paulo writes about what he called thematic investigation.  In his account he began to talk about understanding research as engaged practice, not a neutral dispassionate act but an act of solidarity and active support. This talk was edited and published in the Institute as, </w:t>
      </w:r>
      <w:r>
        <w:rPr>
          <w:rFonts w:cs="Times New Roman" w:ascii="Times New Roman" w:hAnsi="Times New Roman"/>
          <w:i/>
          <w:sz w:val="28"/>
          <w:szCs w:val="28"/>
        </w:rPr>
        <w:t>A Talk by Paulo Freire</w:t>
      </w:r>
      <w:r>
        <w:rPr>
          <w:rFonts w:cs="Times New Roman" w:ascii="Times New Roman" w:hAnsi="Times New Roman"/>
          <w:sz w:val="28"/>
          <w:szCs w:val="28"/>
        </w:rPr>
        <w:t>.  Some passages from that 1971 talk,</w:t>
      </w:r>
    </w:p>
    <w:p>
      <w:pPr>
        <w:pStyle w:val="Normal"/>
        <w:tabs>
          <w:tab w:val="clear" w:pos="720"/>
          <w:tab w:val="left" w:pos="-1440" w:leader="none"/>
        </w:tabs>
        <w:spacing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tabs>
          <w:tab w:val="clear" w:pos="720"/>
          <w:tab w:val="left" w:pos="-1440" w:leader="none"/>
        </w:tabs>
        <w:spacing w:before="0" w:after="0"/>
        <w:ind w:left="709" w:hanging="720"/>
        <w:jc w:val="both"/>
        <w:rPr>
          <w:rFonts w:ascii="Times New Roman" w:hAnsi="Times New Roman" w:cs="Times New Roman"/>
          <w:sz w:val="28"/>
          <w:szCs w:val="28"/>
        </w:rPr>
      </w:pPr>
      <w:r>
        <w:rPr>
          <w:rFonts w:cs="Times New Roman" w:ascii="Times New Roman" w:hAnsi="Times New Roman"/>
          <w:sz w:val="28"/>
          <w:szCs w:val="28"/>
        </w:rPr>
        <w:tab/>
        <w:tab/>
        <w:t xml:space="preserve">First of all I must underline the point that the central question that I think that we have to discuss here is not the methodological one.  In my point of view...it is necessary to perceive in a very clear way the ideological background that determines the very </w:t>
        <w:tab/>
        <w:t>methodology. It is impossible for me to think about neutral education, neutral methodology, neutral science or even neutral God.</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I think that adult education in Tanzania should have as one of its main tasks to invite people to believe in themselves.  It should invite people to believe that they have knowledge.  The people must be challenged to discover their historical existence through the critical analysis of their cultural production: their art and their music.  One of the characteristics of colonization is that in order for the colonizers to oppress the people easily they convinced themselves that the colonized have a mere biological life and never an historical existence. (Freire, 71: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work of Marja Liisa Swantz was another early influence.  Marja Liisa Swantz was a Finnish born social scientist attached to the Geography department of the University of Dar es Salaam.  She and a group of students from the University of Dar es Salaam including Kemal Mustapha who was later to become the African coordinator for the participatory research network were working in an engaged way with women and others in the costal region of Tanzania.  Through this practice she and the others began to articulate what she called participant research.  In an early BRALUP paper published in 1974 she not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Research strategies, which developing countries such as Tanzania have followed, have generally been patterned in the Universities of developed countries. In planning research on a subject related to development one has to first answer some questions: Who are the beneficiaries of this research?  What are the aims? Who is going to be involved?  What approach and methods of research should be used so that the research would bring the greatest possible gains for development? Research and researcher can become agents of development and change in the process while the research is being done... (Swantz, 1975:4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 1975, Budd Hall spent a year as a visiting fellow at the Institute of Development Studies at the University of Sussex.  It was at that time that he began to find that people in many other countries were thinking along similar lines as those of in Tanzania.  Francisco Vio Grossi in Chile, Rajesh Tandon in India, even researchers in England and Europe.  The connection between research, politics and action had been opened up never to be closed again.  It was during that period at Sussex that Hall edited a special issue of the journal </w:t>
      </w:r>
      <w:r>
        <w:rPr>
          <w:rFonts w:cs="Times New Roman" w:ascii="Times New Roman" w:hAnsi="Times New Roman"/>
          <w:sz w:val="28"/>
          <w:szCs w:val="28"/>
          <w:u w:val="single"/>
        </w:rPr>
        <w:t>Convergence</w:t>
      </w:r>
      <w:r>
        <w:rPr>
          <w:rFonts w:cs="Times New Roman" w:ascii="Times New Roman" w:hAnsi="Times New Roman"/>
          <w:sz w:val="28"/>
          <w:szCs w:val="28"/>
        </w:rPr>
        <w:t xml:space="preserve"> (1975) on the theme of ‘Participatory Research'.  This was the first time that the term was used because it seemed to be the best common description of the various approaches that were described within the issu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first inkling that something like an international network might be possible or welcome came with the response to the publication of the special 1975 issue of </w:t>
      </w:r>
      <w:r>
        <w:rPr>
          <w:rFonts w:cs="Times New Roman" w:ascii="Times New Roman" w:hAnsi="Times New Roman"/>
          <w:sz w:val="28"/>
          <w:szCs w:val="28"/>
          <w:u w:val="single"/>
        </w:rPr>
        <w:t>Convergence</w:t>
      </w:r>
      <w:r>
        <w:rPr>
          <w:rFonts w:cs="Times New Roman" w:ascii="Times New Roman" w:hAnsi="Times New Roman"/>
          <w:sz w:val="28"/>
          <w:szCs w:val="28"/>
        </w:rPr>
        <w:t>. The adult education community and related community development and activists bought out all the copies of the journal for the first time in the history of the journal.  Requests for copies poured in from all over the world and the small item in the lead article inviting persons who were interested in exchanging information about their activities went from a trickle to a stream to a river.  It was clear that many people in the majority world and people working with or for marginalized persons in the rich countries were actively engaged in research projects which were very different from the standards of the day often contradicting the dominant research paradigms of the university world of the da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next source of energy towards a network in this field came via the First World Assembly of the International Council for Adult Education, which took place in Dar es Salaam, Tanzania in 1976.  As Hall was serving as Conference Secretary, he arranged for one of the sessions of the conference to deal with a questioning of the then orthodox research methodologies.  Helen Callaway of Oxford University and Kathleen Rockhill of the United States both presented papers putting forward more qualitative and more ethnographic approaches to adult education.  In the debates and committees which arose from the Dar es Salaam conference, a recommendation was made to the world adult education community that, "adult educators should be given the opportunity to learn about and share their experiences in participatory research" (Hall and Kidd, 1978). Important for the next steps in the eventual development of the Participatory Research Network was the fact that Ted Jackson, an activist adult educator from Canada was a participant at the Dar es Salaam conference as part of a study-travel course organized by OISE in Canad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y then Budd was living in Toronto and working full time as the Research Officer for the International Council for Adult Education.  Roby Kidd, the Secretary-General of the ICAE, had agreed that in return for organizing the Dar es Salaam World Assembly, he would support the development what was initially called the Participatory Research Project.  The PR project was begun by Hall, Edward Jackson and the late dian marino, the latter two PhD students at the University of Toronto.  The first decision taken was that they were not going to support or create an international network without being engaged in the practices ourselves.  They took very seriously the critique that researchers in the rich countries created careers through projects in the majority world without ever taking the responsibility to analyse and take action in their own countries first.  They noted that the first goal was to become engaged in a variety of participatory research projects or struggles in their own community and their own part of the world.  Links with the global South would be made on the basis of shared values, shared understandings of knowledge and power and shared political engagement.</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The Cartagena Conference of April 1977</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Orlando Fals Borda, the Columbian activist scholar had made plans to hold a conference on his approach to action research.  Hall was invited to present a paper based on the work that had begun in Tanzania, now picking up energies from Chile, India, Brazil and elsewhere. The April meeting in Cartagena was to become a critical piece of the foundation of the participatory research movement. Working as scholar activists these Latin American intellectuals had amassed a set of important experiences.  Orlando Fals Borda through his links with the International Sociological Association had met others elsewhere who shared these visions.  So to Cartagena came radical intellectuals from many parts of the world to debate new directions for the late 1970's and 80s.  Orlando's profound vision of a science of the common people was at times sharply criticized by colleagues who felt that a more orthodox Marxist understanding of the role of an intellectual vanguard was the way to work.  For those of us from the rich minority world what we saw was a sophisticated, committed group of activist scholars or militant intellectuals who totally and efficiently dismissed for once and for all the pretention of detached positivist science.  The work of Fals Borda himself, of persons like Paul Oquist (writing on the epistemology of Action Research), of Ton and Vera Gianotten of Peru and the Netherlands, of Xavier Albo of Bolivia and so many others gave Hall and through him others in their group a huge burst of energy and enthusiasm.  Hall met with Fals Borda on a chair in one of the large halls and asked him for his support for a network which would respect the values and energies which had brought so many to Cartagena.  Fals Borda was gracious and generous in his support but wanted to make sure that the countries of the majority world would be given the dominant role in driving the network that Hall and his colleagues had proposed to call participatory research.  Orlando had preferred the use of the term action research up until then, but after some reflection with others in the Latin American group, he shifted his discourse to ‘participatory (action) research’ some time later perhaps through interaction with the Latin American network of participatory research, he began to refer to this kind of work as 'participatory action research'.  He was the first person, to my knowledge to ever use that precise combination of words.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Founding of the International Networ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pon return from Cartagena and a subsequent visit with Francisco Vio Grossi, who Hall had met while at the University of Sussex in 1974 and who was living in Venezuela, Hall returned to Toronto to start organizing a series of events that would provide a platform for the founding of an international network.  The most important of the early meetings took place in Caracas, Venezuela in 1978 at Simon Rodriguez University, where Francisco Vio Grossi was teaching. It was here that Rajesh Tandon, the person who was to found the Asian network and eventually lead the International Participatory Research Network first met with others from Europe, North America and Africa.  This also marked the beginning of a 35-year period of collaboration between Hall and Tando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mong the most important political principles of the network was the insistence that each node or networking group working in the various parts of the world would be autonomous and self-directing.  They would each be committed to building an international network but the Toronto group would not be in charge.  The Toronto PR Group as it became known was to be one among equals engaged in a variety of community development, participatory research action and reflection activities.  The early principles of participatory research, many of which can be seen in the formulations of contemporary community based researches that were elaborated in the late 1970s include:</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PR involves a whole range of powerless groups of people--exploited, the poor, the oppressed, and the margina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It involves the full and active participation of the community in the entire research proces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The subject of the research originates in the community itself and the problem is defined, analysed and solved by the communi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The ultimate goal is the radical transformation of social reality and the improvement of the lives of the people themselves.  The beneficiaries of the research are the members of the communi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The process of participatory research can create a greater awareness in the people of their own resources and mobilize them for self-reliant developm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It is a more scientific method or research in that the participation of the community in the research process facilitates a more accurate and authentic analysis of social realit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The researcher is a committed participant and learner in the process of research, i.e. a militant rather than a detached observer. (Hall, 1984: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y deliberately chose the concept of a network for their organizational form. This was long before the concept of a network, so ubiquitous today was in common usage. They wanted a structure which was horizontal in power terms, which allowed for and encouraged autonomous locally or regionally accountable nodes, which took the cues from the grass roots rather than the centre, and where power flowed according to the tasks at hand rather than funding, tradition, or imperial world divisions.  They were also very much aware that the 'international' was a context, which they could use to strengthen their local work and increase visibility for their ideas in the settings where they lived and worked every day.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By 1978 there were five nodes in the network: Toronto; New Delhi-Rajesh Tandon, coordinator; Dar es Salaam, Tanzania - Yusuf Kassam, coordinator; Netherlands - Jan de Vries, coordinator; Caracas, Venezuela - Francisco Vio Grossi, Coordinator.  They organized a series of meetings to increase awareness of ideas, to deepen understanding, to build support for others who were trying such work and to show people in various locations that these ideas had world resonance and relevance.  And in all of the work they honoured the fact that the majority world had been the intellectual source for these exciting new ways of working and continued to inspire.  They also recognized that these ideas were as relevant in Europe and North America as they were anywhere that people wanted to use research as a contribution to changes in power relations.  Their definitions of participatory research were explicit politically, were seen as valid in all parts of the world where unequal power relations persisted, and highlighted the use of cultural approaches to knowledge creation.</w:t>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ajesh Tandon and the founding of the Society for Participatory Research in As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ajesh came to the Venezuela meeting of the International Participatory Research Project in 1978. He had come in contact with Budd Hall when he was trying to finish writing my PhD thesis at Case Western Reserve University, Cleveland in 1977. He was doing fieldwork in rural Rajasthan, trying to understand the dynamics of development in the context of government programmes. As he began to understand that dynamics, it also became clear to me that the illiterate tribal communities were not really ignorant; they were knowledgeable about many aspects of their life and liv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In my encounter, I had read and hear contradictory opinions about the wisdom of a villager.  Some had seen a reservoir of untapped wisdom in the village-folk.  Others considered them almost stupid.  In my encounters with them, I found the villagers very wise in the ways of the world.  They were mature in their understanding about life and living; they had time-tested wisdom, which governed their day-to-day behaviour.  They were insightful and astute in their judgements.  Their views about the social and political order reflected their wisdom”. (1978: 7)</w:t>
      </w:r>
      <w:bookmarkStart w:id="0" w:name="_GoBack"/>
      <w:bookmarkEnd w:id="0"/>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period 1978-79 was essentially used to sharpen, deepen and systemise our collective critique of conventional social sciences research and begin to articulate elements of what was then thought as characteristics of Participatory Research. It saw the formation of various regional networks that became the building block of the activity for practicing and supporting participatory research for social transformation. The definition of Participatory Research even then had the alternative vision of society but it focused on separate elements of investigation, education and organisation.  The political economy of research and questioning the basic objectives of research enterprise had only begun to be articulated during that perio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regional coordinators met in October 1978 in Venezuela and then in the summer of 1979 in Sweden. It is in the second meeting that the idea of an International Forum of Participatory Research was mooted and planned. In April 1980, in Yugoslavia, such a forum got together more than 60 Participatory Researchers from different parts of the world.  They brought with them their experiences, their case studies and spread over a period of a week, this event marked a major step forward in the articulation of meaning of Participatory Research as well as strengthening regional networks.  The case studies, the theoretical papers, the debate in Yugoslavia were an important milestone.  It began to raise the issues of links between Participatory Research and people’s struggles and organisations, the question of whose interest does research serve and the production and tools of production of knowledge and the appropriation of knowledge of the experts by ordinary people.  This was also the first event where members of various regional networks came together to meet across regions and establish links and bonds of solidarity.  Many of us who attended that forum felt rejuvenated, affirmed and supporte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s Rajesh began to promote the network of Participatory Research in Asia, it became clear that a larger institutional framework was needed to pursue this methodology for social transformation. In consultation with then network partners, PRIA (Participatory Research in Asia) was set up as a not-for-profit civil society organisation with the motto ‘Knowledge is Pow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alternative institutional framework of PRIA was challenged on several accounts.  As an effort to make it a part of the wider, voluntary non-government movement in the country and the region, PRIA was seen as a different ‘animal’ because it was not engaged in grassroots work on its own.  PR was promoting the idea of knowledge as a basis for social transformation.  </w:t>
      </w:r>
      <w:r>
        <w:rPr>
          <w:rFonts w:cs="Times New Roman" w:ascii="Times New Roman" w:hAnsi="Times New Roman"/>
          <w:b/>
          <w:i/>
          <w:sz w:val="28"/>
          <w:szCs w:val="28"/>
        </w:rPr>
        <w:t>Learning was an integral component of organising</w:t>
      </w:r>
      <w:r>
        <w:rPr>
          <w:rFonts w:cs="Times New Roman" w:ascii="Times New Roman" w:hAnsi="Times New Roman"/>
          <w:sz w:val="28"/>
          <w:szCs w:val="28"/>
        </w:rPr>
        <w:t xml:space="preserve">, and capacity building as a necessary step in bringing about a just and egalitarian order”(Tandon 1998: 190)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initial years at PRIA were spent in practicing and innovating this methodology of participatory research; in partnership with local activists, knowledge from people’s perspectives and experiences was generated in a wide range of issues—forests, land, occupational health, women’s livelihoods, etc. While practitioners found great resonance in this process of enquiry, the academia initially ignored it, and then rejected it furth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ne of the clear implications of this was rejection by the academic enterprise within the country and the region.  Our pursuits were labelled as unscientific and our phraseology was seen as contradictory.  Some academics would call the phraseology of Participatory Research, Popular knowledge and Empowerment as a political ideology, while others would look at it as a community development tool.  Our desire to link knowledge with participation of the excluded and the marginalised was challenged as they were seen as independent initiatives.  Top down knowledge production could be utilised for bottom-up participatory processes was the message given to us in the early 80’s” (1998:18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wever, the practice of participatory research expanded through its new ‘avatar’ of PRA (Participatory Rural Appraisal). Robert Chambers was able to promote tools of PRA in a wide variety of development organisations. His seminal contributions included ‘Whose Knowledge Counts?” (1995) and “Who Counts?”(20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streams of participatory research began to diverge in the 1990s. The practice of PRA, PAR, PR and AR became somewhat separated from each other. It was in this context that Orlando Fals Borda convened the second Cartegena conference in June 1997 to bring together these diverse streams for a multi-logue. The conversations in Cartegena turned out to be significant in expanding and deepening the discourse on participatory research amongst practitioners and academics. One of the streams became known as ‘practice research engagement’.  From an early manual  of practice research engagemen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inspiration for this manual came from a World Congress on Participatory Action Research held in Cartagena, Columbia, (June 1-5, 1997) where people from over 30 countries gathered to discuss participatory approaches to research, education and social development.  The experience for most of those present was an eye-opener.  It revealed that although the term ‘participation’ has varied connotations and participatory approaches or methodologies have been developed in response to different contexts and situations, yet the opportunities for convergence-to discuss, to share and learn from each other’s experiences- are immense.</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The contents of this manual trace the roots, principles and practices of four well known participatory research approaches: Participatory Research (PR), Participatory Action Research (PAR), Action Research (AR) and Participatory Rural Appraisal (PRA) (PRIA, 2000: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s the field began to find many different outlets, the tension between the world of practice and the world of research seemed to grow. By the turn of the millennium, universities and practitioners continued to find themselves somewhat apart. Dave Brown, then at Harvard’s Kennedy School, convened an international consultation on ‘Practice Research Engagement’ to draw lessons from around the world and to explore the strategies needed to bridge the divides locally and globall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xperience suggests that practice-research engagement is not always successful. The interests and perspectives of practitioners and researchers diverge as their methods become more sophisticated and specialised.  The dominance of positivist research traditions in social science has often hampered its engagement with the complexity and uncertainties of many practice traditions.  In spite of these tensions, some efforts to bring researchers and practitioners together have led to action research in the service of organisational change, participatory research that has raised awareness of oppressed groups, and participatory rural appraisals that have improved understanding of grassroots realities.  But PRE is not easy - too often the parties find themselves mired in misunderstandings, split by conflicting incentives and procedures, and unable to use their differences constructively, even with the best of interests (Brown, 2001:3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ntemporary Network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t is important to note that during the mid 1990s and early 2000’s Hall had lost hope that the university world where he had moved after his 20 years with the International Council for Adult Education was going to be a welcoming space for the ideas that he had been so closely linked to since the 1970s.  During these years, Hall and Tandon maintained their close friendship, but given the lack of support from the Canadian university world for CBR, a more productive series of projects was not possible.  It was not until the University of Victoria created the Office of Community Based Research in 2006 with Hall as the founding Director that Hall was to have a base once more for more intensive collaboration. Tandon of course has continued moving his work and the work of his colleagues forward through the innovative structures of the PRIA. Tandon was named as the Chair of the External Advisory Committee of the Office of Community Based Research in 2007. The OCBR organised the third CUExpo (Community University Exposition) in 2008 at the University of Victoria in Canada. Tandon and Hall took the opportunity to launch a global network called the Global Alliance on Community Engaged Research. GACER brings the world of practice and the world of research together in a shared network. A wide range of international networks had emerged around this broad theme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GACER attempts to bring them together on a common platform for a set of shared agendas. The convening of ‘Big Tent’ conversations amongst these networks by GACER became an instrument for promoting research for social transformation, carried out in partnership with the activists, civil society and community agencies (www.gacer.or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creation of the UNESCO Chairs on Community-based Research and Social Responsibility in Higher Education in 2012 and the subsequent appointment of Budd Hall and Rajesh Tandon as joint holders of the Chair became a landmark moment to further promote community based and participatory research. The Chair demonstrates South-North and civil society-higher education collaboration and co-construction through its very form. In its new perspective, it has begun to find a meaningful place in the world of academia. The promotion of social responsibility in higher education is now being linked to the discourse on knowledge democrac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eflection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some ways, we feel that we have made substantial progress in gaining academic credibility for community based participatory research.  When Budd Hall gave a talk at Stanford University in 1975 on the subject, a room full of social scientists that claimed that research is a neutral exercise universally condemned him. Hall’s claim that even our very methods of research were ideological was labelled naïve, wrong-headed and risked throwing out the research baby with the bathwater. While the climate in the university world vis a vis community based research varies widely, in 2014, the Haas Centre at Stanford University, the place that tore a strip off the young participatory research advocate 35 years earlier has over 20 scholars engaged in what they refer to proudly as participatory research, research engaged in social change.  In Canada at The University of Victoria and scores of other universities in North America and Europe there are offices, centres and university-wide administrative structures to facilitate community-university research partnerships (Hall et al 2013).  Funding for ‘partnership research’ can now be obtained from many of the government granting councils in Europe and North America. There is still a struggle for recognition of this work for career advancement, but the foot is more than just a little bit into the ro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ut have we also lost some things? In the 1980s and 90s when the International Participatory Research Network was at its peak, the leadership of the global South was evident in the field. But in spite of fairly active publishing agendas of persons such as Tandon and Hall, and scores of Latin Americans such as Fals Borda, Brandao, Vio Grossi constantly raising the visibility of the origins of participatory in the global South, if you were to ask most North American or European scholars about the origins of CBR, they would not be aware of this. Ernest Boyer, the American foundation President, writing in the 1990s is most often seen as a patron saint of our fiel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dditionally, the fact that the doors of the academy have opened to the discourses of participatory research and other members of its family, does not meant that the communities and the movements where these roots lie have been allowed to enter. We have not seen broad recognition of the knowledge creating roles of civil society or the community or social movements or traditional Indigenous intellectuals or persons labelled disabled. Has the university once more done what it has done so well over the years? Has it taken on the critical discourse, but stripped the action component? Our community groups in Africa, Latin America, Asia or the Arabic world and within most of Europe and North America have seen sharp declines of funding overall and with several encouraging exceptions, they have seen no funding to build their own autonomous research and knowledge creation capacities. We have a struggle on our hands in the university to make sure that academics that practice community based research are able to advance in their careers.  But we have virtually no struggle to create positions for community-based scholars to enjoy the stability of university funding for their wor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Knowledge Democracy</w:t>
      </w:r>
    </w:p>
    <w:p>
      <w:pPr>
        <w:pStyle w:val="Normal"/>
        <w:jc w:val="both"/>
        <w:rPr>
          <w:rFonts w:cs="Arial"/>
          <w:color w:val="262626"/>
          <w:sz w:val="28"/>
          <w:szCs w:val="28"/>
        </w:rPr>
      </w:pPr>
      <w:r>
        <w:rPr>
          <w:rFonts w:cs="Arial"/>
          <w:color w:val="262626"/>
          <w:sz w:val="28"/>
          <w:szCs w:val="28"/>
        </w:rPr>
      </w:r>
    </w:p>
    <w:p>
      <w:pPr>
        <w:pStyle w:val="Normal"/>
        <w:jc w:val="both"/>
        <w:rPr>
          <w:rFonts w:cs="Arial"/>
          <w:color w:val="262626"/>
          <w:sz w:val="28"/>
          <w:szCs w:val="28"/>
        </w:rPr>
      </w:pPr>
      <w:r>
        <w:rPr>
          <w:rFonts w:cs="Arial"/>
          <w:color w:val="262626"/>
          <w:sz w:val="28"/>
          <w:szCs w:val="28"/>
        </w:rPr>
        <w:t>The development of the discourse of knowledge democracy has been emerging in recent years to help us to understand the relationship of knowledge to a more equitable world for at least two reasons.  First we have found the use of the concepts of the knowledge economy and knowledge society to be wanting from the perspective of justice. Second we have seen a more general loss of confidence in the capacity of western white male euro-centric science to respond to the profound challenges of our times.  As Tony Judt writes in the first sentence of his book, Ill Fares the Land, “Something is profoundly wrong with the way we live today”(2012:1)</w:t>
      </w:r>
    </w:p>
    <w:p>
      <w:pPr>
        <w:pStyle w:val="Normal"/>
        <w:spacing w:before="0" w:after="0"/>
        <w:contextualSpacing/>
        <w:jc w:val="both"/>
        <w:rPr>
          <w:sz w:val="28"/>
          <w:szCs w:val="28"/>
        </w:rPr>
      </w:pPr>
      <w:r>
        <w:rPr>
          <w:sz w:val="28"/>
          <w:szCs w:val="28"/>
        </w:rPr>
        <w:t>As Cristina Esgrigas, the Executive Director of the Global University Network for Innovation has said. It is time to,</w:t>
      </w:r>
    </w:p>
    <w:p>
      <w:pPr>
        <w:pStyle w:val="Normal"/>
        <w:spacing w:before="0" w:after="0"/>
        <w:ind w:left="720" w:hanging="0"/>
        <w:contextualSpacing/>
        <w:jc w:val="both"/>
        <w:rPr>
          <w:sz w:val="28"/>
          <w:szCs w:val="28"/>
        </w:rPr>
      </w:pPr>
      <w:r>
        <w:rPr>
          <w:sz w:val="28"/>
          <w:szCs w:val="28"/>
        </w:rPr>
        <w:t>”</w:t>
      </w:r>
      <w:r>
        <w:rPr>
          <w:sz w:val="28"/>
          <w:szCs w:val="28"/>
        </w:rPr>
        <w:t xml:space="preserve">review and reconsider the interchange of values between university and society; that is to say, we need to rethink the social relevance of universities. Humanity, she goes on to say, “Is now facing a time of major challenges, not to say, serious and profound problems regarding coexistence and relations with the natural environment. Unresolved problems include social injustice, poverty and disparity of wealth, fraud and lack of democracy, armed conflicts, exhaustion of natural resources and more” </w:t>
      </w:r>
    </w:p>
    <w:p>
      <w:pPr>
        <w:pStyle w:val="Normal"/>
        <w:jc w:val="both"/>
        <w:rPr>
          <w:rFonts w:cs="Arial"/>
          <w:color w:val="262626"/>
          <w:sz w:val="28"/>
          <w:szCs w:val="28"/>
        </w:rPr>
      </w:pPr>
      <w:r>
        <w:rPr>
          <w:rFonts w:cs="Arial"/>
          <w:color w:val="262626"/>
          <w:sz w:val="28"/>
          <w:szCs w:val="28"/>
        </w:rPr>
      </w:r>
    </w:p>
    <w:p>
      <w:pPr>
        <w:pStyle w:val="Normal"/>
        <w:jc w:val="both"/>
        <w:rPr>
          <w:rFonts w:cs="Arial"/>
          <w:color w:val="262626"/>
          <w:sz w:val="28"/>
          <w:szCs w:val="28"/>
        </w:rPr>
      </w:pPr>
      <w:r>
        <w:rPr>
          <w:rFonts w:cs="Arial"/>
          <w:color w:val="262626"/>
          <w:sz w:val="28"/>
          <w:szCs w:val="28"/>
        </w:rPr>
        <w:t>Knowledge democracy refers to an interrelationship of phenomena. First, it acknowledges the importance of the existence of multiple epistemologies or ways of knowing such as organic, spiritual and land-based systems, frameworks arising from our social movements, and the knowledge of the marginalized or excluded everywhere, or what is sometimes referred to as subaltern knowledge.  Secondly it affirms that knowledge is both created and represented in multiple forms including text, image, numbers, story, music, drama, poetry, ceremony, meditation and more. Third, and fundamental to our thinking about knowledge democracy is understanding that knowledge is a powerful tool for taking action to deepen democracy and to struggle for a fairer and healthier world. Knowledge democracy is about intentionally linking values of democracy and action to the process of using knowledge.</w:t>
      </w:r>
    </w:p>
    <w:p>
      <w:pPr>
        <w:pStyle w:val="Normal"/>
        <w:jc w:val="both"/>
        <w:rPr>
          <w:b/>
          <w:b/>
          <w:sz w:val="28"/>
          <w:szCs w:val="28"/>
        </w:rPr>
      </w:pPr>
      <w:r>
        <w:rPr>
          <w:b/>
          <w:sz w:val="28"/>
          <w:szCs w:val="28"/>
        </w:rPr>
        <w:t>Ecologies of knowledge and cognitive justice</w:t>
      </w:r>
    </w:p>
    <w:p>
      <w:pPr>
        <w:pStyle w:val="Normal"/>
        <w:jc w:val="both"/>
        <w:rPr>
          <w:sz w:val="28"/>
          <w:szCs w:val="28"/>
        </w:rPr>
      </w:pPr>
      <w:r>
        <w:rPr>
          <w:sz w:val="28"/>
          <w:szCs w:val="28"/>
        </w:rPr>
        <w:t xml:space="preserve">Boaventura de Sousa Santos’, a Portuguese sociologist and legal scholar, has a narrative that begins with his observation that in the realm of knowledge we have created an intellectual abyss that hinders human progress. Abyssal thinking, he notes,  </w:t>
      </w:r>
    </w:p>
    <w:p>
      <w:pPr>
        <w:pStyle w:val="Normal"/>
        <w:ind w:left="720" w:hanging="0"/>
        <w:jc w:val="both"/>
        <w:rPr>
          <w:sz w:val="28"/>
          <w:szCs w:val="28"/>
        </w:rPr>
      </w:pPr>
      <w:r>
        <w:rPr>
          <w:sz w:val="28"/>
          <w:szCs w:val="28"/>
        </w:rPr>
        <w:t xml:space="preserve">"consists in granting to modern science the monopoly of the universal distinction between true and false to the detriment of … alternative bodies of knowledge” (2007:47).   </w:t>
      </w:r>
    </w:p>
    <w:p>
      <w:pPr>
        <w:pStyle w:val="Normal"/>
        <w:jc w:val="both"/>
        <w:rPr>
          <w:sz w:val="28"/>
          <w:szCs w:val="28"/>
        </w:rPr>
      </w:pPr>
      <w:r>
        <w:rPr>
          <w:sz w:val="28"/>
          <w:szCs w:val="28"/>
        </w:rPr>
        <w:t xml:space="preserve">The global dividing line that he is referring to is the one that separates the visible constituents of knowledge and power from those who are invisible.  Popular, lay, plebeian, peasant, indigenous, the knowledge of the disabled themselves and more cannot be fitted in any of the ways of knowing on 'this side of the line'.  They exist on the other side of the 'abyss', the other side of the line.  And because of this invisibility they are beyond truth or falsehood. The 'other side of the line' is the realm of beliefs, opinions, intuitive or subjective understandings, which at best may become, "objects or raw material for scientific inquiry" (52). De Sousa Santos makes the link between values and aspiration tightly in saying, "Global social injustice is therefore intimately linked to global cognitive injustice.  The struggle for global social justice will, therefore, be a struggle for cognitive justice as well." </w:t>
      </w:r>
    </w:p>
    <w:p>
      <w:pPr>
        <w:pStyle w:val="Normal"/>
        <w:widowControl w:val="false"/>
        <w:spacing w:before="0" w:after="320"/>
        <w:jc w:val="both"/>
        <w:rPr>
          <w:sz w:val="28"/>
          <w:szCs w:val="28"/>
        </w:rPr>
      </w:pPr>
      <w:r>
        <w:rPr>
          <w:sz w:val="28"/>
          <w:szCs w:val="28"/>
        </w:rPr>
        <w:t>He sees a way forward in the concept of 'ecologies of knowledge'.  Post-abyssal thinking is linked to the notion of subaltern cosmopolitanism, or what he also refers to as an "epistemology of the South", ecology of knowledges centred in the knowledges from the 'other side of the line' and based on the idea that the diversity of the world is inexhaustible. If the diversity of the world is inexhaustible then we need a form of epistemological diversity, which allows this diversity to be acknowledged. The contribution of knowledge, he suggests, is to be measured through knowledge as intervention in reality rather than knowledge as representation of reality. "The credibility of cognitive construction is measured by the type of intervention in the world that it affords or prevents" (2007:57). The achievement of post-abyssal thinking will depend according to de Sousa Santos on the achievement of a radical co-presence of all knowledges with an understanding of the incompleteness of knowledge.</w:t>
      </w:r>
    </w:p>
    <w:p>
      <w:pPr>
        <w:pStyle w:val="Normal"/>
        <w:widowControl w:val="false"/>
        <w:spacing w:before="0" w:after="320"/>
        <w:jc w:val="both"/>
        <w:rPr>
          <w:rFonts w:eastAsia="ＭＳ 明朝"/>
          <w:sz w:val="28"/>
          <w:szCs w:val="28"/>
        </w:rPr>
      </w:pPr>
      <w:r>
        <w:rPr>
          <w:rFonts w:eastAsia="ＭＳ 明朝"/>
          <w:sz w:val="28"/>
          <w:szCs w:val="28"/>
        </w:rPr>
        <w:t xml:space="preserve">Shiv Visvanathan, an Indian intellectual linked to the environmental movements of India, contributes to this discourse with concept of “cognitive justice”.  He notes that, </w:t>
      </w:r>
    </w:p>
    <w:p>
      <w:pPr>
        <w:pStyle w:val="Normal"/>
        <w:widowControl w:val="false"/>
        <w:spacing w:before="0" w:after="320"/>
        <w:ind w:left="567" w:hanging="0"/>
        <w:jc w:val="both"/>
        <w:rPr>
          <w:rFonts w:eastAsia="ＭＳ 明朝"/>
          <w:sz w:val="28"/>
          <w:szCs w:val="28"/>
        </w:rPr>
      </w:pPr>
      <w:r>
        <w:rPr>
          <w:rFonts w:eastAsia="ＭＳ 明朝"/>
          <w:sz w:val="28"/>
          <w:szCs w:val="28"/>
        </w:rPr>
        <w:t>The idea of cognitive justice sensitizes us not only to forms of knowledge but to the diverse communities of problem solving. What one offers then is a democratic imagination with a non-market, non-competitive view of the world, where conversation, reciprocity, translation create knowledge not as an expert, almost zero-sum view of the world but as a collaboration of memories, legacies, heritages, a manifold heuristics of problem solving, where a citizen takes both power and knowledge into his or her own hands. (Visvanathan, 2009)</w:t>
      </w:r>
    </w:p>
    <w:p>
      <w:pPr>
        <w:pStyle w:val="Normal"/>
        <w:spacing w:before="0" w:after="0"/>
        <w:contextualSpacing/>
        <w:jc w:val="both"/>
        <w:rPr>
          <w:sz w:val="28"/>
          <w:szCs w:val="28"/>
        </w:rPr>
      </w:pPr>
      <w:r>
        <w:rPr>
          <w:sz w:val="28"/>
          <w:szCs w:val="28"/>
        </w:rPr>
        <w:t>John Gaventa, a founding member of the original international participatory research network when he was based at Highlander Centre in the USA, is now heading up the Coady Institute in Canada says it this way,</w:t>
      </w:r>
    </w:p>
    <w:p>
      <w:pPr>
        <w:pStyle w:val="Normal"/>
        <w:spacing w:before="0" w:after="0"/>
        <w:ind w:left="720" w:hanging="0"/>
        <w:contextualSpacing/>
        <w:jc w:val="both"/>
        <w:rPr>
          <w:rFonts w:cs="Arial"/>
          <w:sz w:val="28"/>
          <w:szCs w:val="28"/>
        </w:rPr>
      </w:pPr>
      <w:r>
        <w:rPr>
          <w:rFonts w:cs="Arial"/>
          <w:sz w:val="28"/>
          <w:szCs w:val="28"/>
        </w:rPr>
      </w:r>
    </w:p>
    <w:p>
      <w:pPr>
        <w:pStyle w:val="Normal"/>
        <w:spacing w:before="0" w:after="0"/>
        <w:ind w:left="720" w:hanging="0"/>
        <w:contextualSpacing/>
        <w:jc w:val="both"/>
        <w:rPr>
          <w:rFonts w:cs="Arial"/>
          <w:sz w:val="28"/>
          <w:szCs w:val="28"/>
        </w:rPr>
      </w:pPr>
      <w:r>
        <w:rPr>
          <w:rFonts w:cs="Arial"/>
          <w:sz w:val="28"/>
          <w:szCs w:val="28"/>
        </w:rPr>
        <w:t>Any visions of democracy that includes meaningful participation of people in decisions that affect their lives, also must consider their participation in the production of knowledge itself. Without consideration of how, why and for whom it is produced, knowledge is not necessarily a force for democracy. (Gaventa and Bivens 2014: 46 )</w:t>
      </w:r>
    </w:p>
    <w:p>
      <w:pPr>
        <w:pStyle w:val="Normal"/>
        <w:spacing w:before="0" w:after="0"/>
        <w:ind w:left="720" w:hanging="0"/>
        <w:contextualSpacing/>
        <w:jc w:val="both"/>
        <w:rPr>
          <w:rFonts w:cs="Arial"/>
          <w:sz w:val="28"/>
          <w:szCs w:val="28"/>
        </w:rPr>
      </w:pPr>
      <w:r>
        <w:rPr>
          <w:rFonts w:cs="Arial"/>
          <w:sz w:val="28"/>
          <w:szCs w:val="28"/>
        </w:rPr>
      </w:r>
    </w:p>
    <w:p>
      <w:pPr>
        <w:pStyle w:val="Normal"/>
        <w:spacing w:before="0" w:after="0"/>
        <w:contextualSpacing/>
        <w:jc w:val="both"/>
        <w:rPr>
          <w:rFonts w:cs="Arial"/>
          <w:sz w:val="28"/>
          <w:szCs w:val="28"/>
        </w:rPr>
      </w:pPr>
      <w:r>
        <w:rPr>
          <w:rFonts w:cs="Arial"/>
          <w:sz w:val="28"/>
          <w:szCs w:val="28"/>
        </w:rPr>
        <w:t xml:space="preserve">Edward Said, the Palestinian American scholar underscores the choice facing us noting, </w:t>
      </w:r>
    </w:p>
    <w:p>
      <w:pPr>
        <w:pStyle w:val="Normal"/>
        <w:spacing w:before="0" w:after="0"/>
        <w:contextualSpacing/>
        <w:jc w:val="both"/>
        <w:rPr>
          <w:rFonts w:cs="Arial"/>
          <w:sz w:val="28"/>
          <w:szCs w:val="28"/>
        </w:rPr>
      </w:pPr>
      <w:r>
        <w:rPr>
          <w:rFonts w:cs="Arial"/>
          <w:sz w:val="28"/>
          <w:szCs w:val="28"/>
        </w:rPr>
      </w:r>
    </w:p>
    <w:p>
      <w:pPr>
        <w:pStyle w:val="Normal"/>
        <w:spacing w:before="0" w:after="0"/>
        <w:ind w:left="709" w:hanging="0"/>
        <w:contextualSpacing/>
        <w:jc w:val="both"/>
        <w:rPr>
          <w:rFonts w:cs="Arial"/>
          <w:sz w:val="28"/>
          <w:szCs w:val="28"/>
        </w:rPr>
      </w:pPr>
      <w:r>
        <w:rPr>
          <w:rFonts w:cs="Arial"/>
          <w:sz w:val="28"/>
          <w:szCs w:val="28"/>
        </w:rPr>
        <w:tab/>
        <w:t>I think the major choice faced by the intellectual is whether to be allied with the stability of the victors and rulers or-the more difficult path – to consider that stability as a state of emergency threatening the less fortunate with the danger of extinction, and take into account the experience of subordination itself, as well as the memory of forgotten voices and persons (1996: 35)</w:t>
      </w:r>
    </w:p>
    <w:p>
      <w:pPr>
        <w:pStyle w:val="Normal"/>
        <w:spacing w:before="0" w:after="0"/>
        <w:contextualSpacing/>
        <w:jc w:val="both"/>
        <w:rPr>
          <w:rFonts w:cs="Arial"/>
          <w:sz w:val="28"/>
          <w:szCs w:val="28"/>
        </w:rPr>
      </w:pPr>
      <w:r>
        <w:rPr>
          <w:rFonts w:cs="Arial"/>
          <w:sz w:val="28"/>
          <w:szCs w:val="28"/>
        </w:rPr>
      </w:r>
    </w:p>
    <w:p>
      <w:pPr>
        <w:pStyle w:val="Normal"/>
        <w:spacing w:before="0" w:after="0"/>
        <w:contextualSpacing/>
        <w:jc w:val="both"/>
        <w:rPr>
          <w:rFonts w:cs="Arial"/>
          <w:sz w:val="28"/>
          <w:szCs w:val="28"/>
        </w:rPr>
      </w:pPr>
      <w:r>
        <w:rPr>
          <w:rFonts w:cs="Arial"/>
          <w:sz w:val="28"/>
          <w:szCs w:val="28"/>
        </w:rPr>
        <w:t>We close with three challenges for contemporary researchers. First is to inform ourselves of the true global roots of community based research by acknowledging the foundational roots from the majority world. Second is to provide visibility and support for the thousands of contemporary community based researchers working today in the majority world. Third is to recognize the central role that social movements and civil society organisations, totally independent of universities, play in the creation of transformative knowledge.</w:t>
      </w:r>
    </w:p>
    <w:p>
      <w:pPr>
        <w:pStyle w:val="Normal"/>
        <w:spacing w:before="0" w:after="0"/>
        <w:jc w:val="both"/>
        <w:rPr>
          <w:rFonts w:cs="Arial"/>
          <w:b/>
          <w:b/>
          <w:sz w:val="28"/>
          <w:szCs w:val="28"/>
        </w:rPr>
      </w:pPr>
      <w:r>
        <w:rPr>
          <w:rFonts w:cs="Arial"/>
          <w:b/>
          <w:sz w:val="28"/>
          <w:szCs w:val="28"/>
        </w:rPr>
      </w:r>
    </w:p>
    <w:p>
      <w:pPr>
        <w:pStyle w:val="Normal"/>
        <w:spacing w:before="0" w:after="0"/>
        <w:jc w:val="both"/>
        <w:rPr>
          <w:rFonts w:cs="Arial"/>
          <w:b/>
          <w:b/>
          <w:sz w:val="28"/>
          <w:szCs w:val="28"/>
        </w:rPr>
      </w:pPr>
      <w:r>
        <w:rPr>
          <w:rFonts w:cs="Arial"/>
          <w:b/>
          <w:sz w:val="28"/>
          <w:szCs w:val="28"/>
        </w:rPr>
      </w:r>
    </w:p>
    <w:p>
      <w:pPr>
        <w:pStyle w:val="Normal"/>
        <w:spacing w:before="0" w:after="0"/>
        <w:jc w:val="both"/>
        <w:rPr>
          <w:rFonts w:cs="Arial"/>
          <w:b/>
          <w:b/>
          <w:sz w:val="28"/>
          <w:szCs w:val="28"/>
        </w:rPr>
      </w:pPr>
      <w:r>
        <w:rPr>
          <w:rFonts w:cs="Arial"/>
          <w:b/>
          <w:sz w:val="28"/>
          <w:szCs w:val="28"/>
        </w:rPr>
      </w:r>
    </w:p>
    <w:p>
      <w:pPr>
        <w:pStyle w:val="Normal"/>
        <w:spacing w:before="0" w:after="0"/>
        <w:jc w:val="both"/>
        <w:rPr>
          <w:rFonts w:cs="Arial"/>
          <w:b/>
          <w:b/>
          <w:sz w:val="28"/>
          <w:szCs w:val="28"/>
        </w:rPr>
      </w:pPr>
      <w:r>
        <w:rPr>
          <w:rFonts w:cs="Arial"/>
          <w:b/>
          <w:sz w:val="28"/>
          <w:szCs w:val="28"/>
        </w:rPr>
        <w:t>References</w:t>
      </w:r>
    </w:p>
    <w:p>
      <w:pPr>
        <w:pStyle w:val="Normal"/>
        <w:spacing w:before="0" w:after="0"/>
        <w:ind w:left="709" w:hanging="0"/>
        <w:jc w:val="both"/>
        <w:rPr>
          <w:rFonts w:cs="Arial"/>
          <w:b/>
          <w:b/>
          <w:sz w:val="28"/>
          <w:szCs w:val="28"/>
        </w:rPr>
      </w:pPr>
      <w:r>
        <w:rPr>
          <w:rFonts w:cs="Arial"/>
          <w:b/>
          <w:sz w:val="28"/>
          <w:szCs w:val="28"/>
        </w:rPr>
      </w:r>
    </w:p>
    <w:p>
      <w:pPr>
        <w:pStyle w:val="Normal"/>
        <w:widowControl w:val="false"/>
        <w:spacing w:before="0" w:after="0"/>
        <w:jc w:val="both"/>
        <w:rPr>
          <w:rFonts w:cs="Times-Roman"/>
          <w:sz w:val="28"/>
          <w:szCs w:val="28"/>
        </w:rPr>
      </w:pPr>
      <w:r>
        <w:rPr>
          <w:rFonts w:cs="Times-Roman"/>
          <w:color w:val="000000"/>
          <w:sz w:val="28"/>
          <w:szCs w:val="28"/>
        </w:rPr>
        <w:t xml:space="preserve">Boyer, E.L. (2006). The Scholarship of Engagement. </w:t>
      </w:r>
      <w:r>
        <w:rPr>
          <w:rFonts w:cs="Times-Roman"/>
          <w:i/>
          <w:iCs/>
          <w:color w:val="000000"/>
          <w:sz w:val="28"/>
          <w:szCs w:val="28"/>
        </w:rPr>
        <w:t xml:space="preserve">Journal of Public Service and </w:t>
      </w:r>
      <w:r>
        <w:rPr>
          <w:rFonts w:cs="Times-Roman"/>
          <w:i/>
          <w:iCs/>
          <w:sz w:val="28"/>
          <w:szCs w:val="28"/>
        </w:rPr>
        <w:t xml:space="preserve">Outreach, vol 1, </w:t>
      </w:r>
      <w:r>
        <w:rPr>
          <w:rFonts w:cs="Times-Roman"/>
          <w:sz w:val="28"/>
          <w:szCs w:val="28"/>
        </w:rPr>
        <w:t>11-20.</w:t>
      </w:r>
    </w:p>
    <w:p>
      <w:pPr>
        <w:pStyle w:val="Normal"/>
        <w:widowControl w:val="false"/>
        <w:spacing w:before="0" w:after="0"/>
        <w:jc w:val="both"/>
        <w:rPr>
          <w:rFonts w:cs="Times-Roman"/>
          <w:sz w:val="28"/>
          <w:szCs w:val="28"/>
        </w:rPr>
      </w:pPr>
      <w:r>
        <w:rPr>
          <w:rFonts w:cs="Times-Roman"/>
          <w:sz w:val="28"/>
          <w:szCs w:val="28"/>
        </w:rPr>
      </w:r>
    </w:p>
    <w:p>
      <w:pPr>
        <w:pStyle w:val="Normal"/>
        <w:widowControl w:val="false"/>
        <w:spacing w:before="0" w:after="0"/>
        <w:jc w:val="both"/>
        <w:rPr>
          <w:rFonts w:cs="Times-Roman"/>
          <w:sz w:val="28"/>
          <w:szCs w:val="28"/>
        </w:rPr>
      </w:pPr>
      <w:r>
        <w:rPr>
          <w:rFonts w:cs="Times-Roman"/>
          <w:sz w:val="28"/>
          <w:szCs w:val="28"/>
        </w:rPr>
        <w:t xml:space="preserve">Brown, L David (2001) </w:t>
      </w:r>
      <w:r>
        <w:rPr>
          <w:rFonts w:cs="Times-Roman"/>
          <w:i/>
          <w:sz w:val="28"/>
          <w:szCs w:val="28"/>
        </w:rPr>
        <w:t>Practice-Research-Engagement and Civil Society in a Democratizing World.</w:t>
      </w:r>
      <w:r>
        <w:rPr>
          <w:rFonts w:cs="Times-Roman"/>
          <w:sz w:val="28"/>
          <w:szCs w:val="28"/>
        </w:rPr>
        <w:t xml:space="preserve"> Cambridge MA. Harvard University/The Hauser Centre</w:t>
      </w:r>
    </w:p>
    <w:p>
      <w:pPr>
        <w:pStyle w:val="Normal"/>
        <w:widowControl w:val="false"/>
        <w:spacing w:before="0" w:after="0"/>
        <w:jc w:val="both"/>
        <w:rPr>
          <w:rFonts w:cs="Times-Roman"/>
          <w:sz w:val="28"/>
          <w:szCs w:val="28"/>
        </w:rPr>
      </w:pPr>
      <w:r>
        <w:rPr>
          <w:rFonts w:cs="Times-Roman"/>
          <w:sz w:val="28"/>
          <w:szCs w:val="28"/>
        </w:rPr>
      </w:r>
    </w:p>
    <w:p>
      <w:pPr>
        <w:pStyle w:val="Normal"/>
        <w:widowControl w:val="false"/>
        <w:spacing w:before="0" w:after="0"/>
        <w:jc w:val="both"/>
        <w:rPr>
          <w:rFonts w:cs="Times-Roman"/>
          <w:sz w:val="28"/>
          <w:szCs w:val="28"/>
        </w:rPr>
      </w:pPr>
      <w:r>
        <w:rPr>
          <w:rFonts w:cs="Times-Roman"/>
          <w:sz w:val="28"/>
          <w:szCs w:val="28"/>
        </w:rPr>
        <w:t xml:space="preserve">Chambers, Robert (1995) </w:t>
      </w:r>
      <w:r>
        <w:rPr>
          <w:rFonts w:cs="Times-Roman"/>
          <w:i/>
          <w:sz w:val="28"/>
          <w:szCs w:val="28"/>
        </w:rPr>
        <w:t>Rural Development: Whose Knowledge Counts</w:t>
      </w:r>
      <w:r>
        <w:rPr>
          <w:rFonts w:cs="Times-Roman"/>
          <w:sz w:val="28"/>
          <w:szCs w:val="28"/>
        </w:rPr>
        <w:t>. IDS Bulletin 10 (2). Falmer: IDS</w:t>
      </w:r>
    </w:p>
    <w:p>
      <w:pPr>
        <w:pStyle w:val="Normal"/>
        <w:widowControl w:val="false"/>
        <w:spacing w:before="0" w:after="0"/>
        <w:jc w:val="both"/>
        <w:rPr>
          <w:rFonts w:cs="Times-Roman"/>
          <w:sz w:val="28"/>
          <w:szCs w:val="28"/>
        </w:rPr>
      </w:pPr>
      <w:r>
        <w:rPr>
          <w:rFonts w:cs="Times-Roman"/>
          <w:sz w:val="28"/>
          <w:szCs w:val="28"/>
        </w:rPr>
      </w:r>
    </w:p>
    <w:p>
      <w:pPr>
        <w:pStyle w:val="Normal"/>
        <w:widowControl w:val="false"/>
        <w:spacing w:before="0" w:after="0"/>
        <w:jc w:val="both"/>
        <w:rPr>
          <w:rFonts w:cs="Times-Roman"/>
          <w:sz w:val="28"/>
          <w:szCs w:val="28"/>
        </w:rPr>
      </w:pPr>
      <w:r>
        <w:rPr>
          <w:rFonts w:cs="Times-Roman"/>
          <w:sz w:val="28"/>
          <w:szCs w:val="28"/>
        </w:rPr>
        <w:t xml:space="preserve">Chambers, Robert (2007) </w:t>
      </w:r>
      <w:r>
        <w:rPr>
          <w:rFonts w:cs="Times-Roman"/>
          <w:i/>
          <w:sz w:val="28"/>
          <w:szCs w:val="28"/>
        </w:rPr>
        <w:t>Who Counts: Quiet Revolution of Participation and Numbers.</w:t>
      </w:r>
      <w:r>
        <w:rPr>
          <w:rFonts w:cs="Times-Roman"/>
          <w:sz w:val="28"/>
          <w:szCs w:val="28"/>
        </w:rPr>
        <w:t xml:space="preserve"> IDS Working Paper 296. Falmer: IDS</w:t>
      </w:r>
    </w:p>
    <w:p>
      <w:pPr>
        <w:pStyle w:val="Normal"/>
        <w:widowControl w:val="false"/>
        <w:spacing w:before="0" w:after="0"/>
        <w:jc w:val="both"/>
        <w:rPr>
          <w:rFonts w:cs="Times-Roman"/>
          <w:iCs/>
          <w:color w:val="000000"/>
          <w:sz w:val="28"/>
          <w:szCs w:val="28"/>
        </w:rPr>
      </w:pPr>
      <w:r>
        <w:rPr>
          <w:rFonts w:cs="Times-Roman"/>
          <w:iCs/>
          <w:color w:val="000000"/>
          <w:sz w:val="28"/>
          <w:szCs w:val="28"/>
        </w:rPr>
      </w:r>
    </w:p>
    <w:p>
      <w:pPr>
        <w:pStyle w:val="Normal"/>
        <w:jc w:val="both"/>
        <w:rPr>
          <w:rFonts w:cs="Times-Roman"/>
          <w:sz w:val="28"/>
          <w:szCs w:val="28"/>
        </w:rPr>
      </w:pPr>
      <w:r>
        <w:rPr>
          <w:rFonts w:cs="Times-Roman"/>
          <w:sz w:val="28"/>
          <w:szCs w:val="28"/>
        </w:rPr>
        <w:t>Freire, Paulo (1971) “A Talk by Paulo Freire” in Hall, Budd (ed)</w:t>
      </w:r>
      <w:r>
        <w:rPr>
          <w:rFonts w:cs="Times-Roman"/>
          <w:i/>
          <w:sz w:val="28"/>
          <w:szCs w:val="28"/>
        </w:rPr>
        <w:t xml:space="preserve"> Studies in Adult Education</w:t>
      </w:r>
      <w:r>
        <w:rPr>
          <w:rFonts w:cs="Times-Roman"/>
          <w:sz w:val="28"/>
          <w:szCs w:val="28"/>
        </w:rPr>
        <w:t>. Dar es Salaam: Institute of Adult Education pp 22</w:t>
      </w:r>
    </w:p>
    <w:p>
      <w:pPr>
        <w:pStyle w:val="Normal"/>
        <w:jc w:val="both"/>
        <w:rPr>
          <w:rFonts w:cs="Times-Roman"/>
          <w:sz w:val="28"/>
          <w:szCs w:val="28"/>
        </w:rPr>
      </w:pPr>
      <w:r>
        <w:rPr>
          <w:rFonts w:cs="Times-Roman"/>
          <w:sz w:val="28"/>
          <w:szCs w:val="28"/>
        </w:rPr>
        <w:t xml:space="preserve">Gaventa, John and Felix Bivens (2014) “Knowledge Democracy, Cognitive Justice and the Role of Universities in Hall, Budd and Rajesh Tandon, Guest Editors </w:t>
      </w:r>
      <w:r>
        <w:rPr>
          <w:rFonts w:cs="Times-Roman"/>
          <w:i/>
          <w:sz w:val="28"/>
          <w:szCs w:val="28"/>
        </w:rPr>
        <w:t>World Report on Higher Education 5: Knowledge, Engagement and Higher Education Contributing to Social Change.</w:t>
      </w:r>
      <w:r>
        <w:rPr>
          <w:rFonts w:cs="Times-Roman"/>
          <w:sz w:val="28"/>
          <w:szCs w:val="28"/>
        </w:rPr>
        <w:t xml:space="preserve"> GUNi and Palgrave-MacMillan</w:t>
      </w:r>
    </w:p>
    <w:p>
      <w:pPr>
        <w:pStyle w:val="Normal"/>
        <w:jc w:val="both"/>
        <w:rPr>
          <w:rFonts w:cs="Times-Roman"/>
          <w:sz w:val="28"/>
          <w:szCs w:val="28"/>
        </w:rPr>
      </w:pPr>
      <w:r>
        <w:rPr>
          <w:rFonts w:cs="Times-Roman"/>
          <w:sz w:val="28"/>
          <w:szCs w:val="28"/>
        </w:rPr>
        <w:t xml:space="preserve">Hall, Budd and J. R. Kidd (1978) </w:t>
      </w:r>
      <w:r>
        <w:rPr>
          <w:rFonts w:cs="Times-Roman"/>
          <w:i/>
          <w:sz w:val="28"/>
          <w:szCs w:val="28"/>
        </w:rPr>
        <w:t>Adult Learning: A Design for Action</w:t>
      </w:r>
      <w:r>
        <w:rPr>
          <w:rFonts w:cs="Times-Roman"/>
          <w:sz w:val="28"/>
          <w:szCs w:val="28"/>
        </w:rPr>
        <w:t>. Oxford, Pergammon pp 275</w:t>
      </w:r>
    </w:p>
    <w:p>
      <w:pPr>
        <w:pStyle w:val="Normal"/>
        <w:jc w:val="both"/>
        <w:rPr>
          <w:rFonts w:ascii="Times" w:hAnsi="Times"/>
          <w:sz w:val="28"/>
          <w:szCs w:val="28"/>
        </w:rPr>
      </w:pPr>
      <w:r>
        <w:rPr>
          <w:rFonts w:ascii="Times" w:hAnsi="Times"/>
          <w:sz w:val="28"/>
          <w:szCs w:val="28"/>
        </w:rPr>
        <w:t xml:space="preserve">Hall, Budd L. (1984) </w:t>
      </w:r>
      <w:r>
        <w:rPr>
          <w:rFonts w:ascii="Times" w:hAnsi="Times"/>
          <w:sz w:val="28"/>
          <w:szCs w:val="28"/>
          <w:u w:val="single"/>
        </w:rPr>
        <w:t>Popular Knowledge and Power: Two Articles</w:t>
      </w:r>
      <w:r>
        <w:rPr>
          <w:rFonts w:ascii="Times" w:hAnsi="Times"/>
          <w:sz w:val="28"/>
          <w:szCs w:val="28"/>
        </w:rPr>
        <w:t xml:space="preserve"> Toronto:PRG, 39pp.</w:t>
      </w:r>
    </w:p>
    <w:p>
      <w:pPr>
        <w:pStyle w:val="Normal"/>
        <w:jc w:val="both"/>
        <w:rPr>
          <w:rFonts w:ascii="Times" w:hAnsi="Times"/>
        </w:rPr>
      </w:pPr>
      <w:r>
        <w:rPr>
          <w:rFonts w:ascii="Times" w:hAnsi="Times"/>
          <w:sz w:val="28"/>
          <w:szCs w:val="28"/>
        </w:rPr>
        <w:t xml:space="preserve">Hall, Budd, Edward Jackson, Rajesh Tandon, Nirmala Lall and Jean Marc Fontan (eds) (2013) </w:t>
      </w:r>
      <w:r>
        <w:rPr>
          <w:rFonts w:ascii="Times" w:hAnsi="Times"/>
          <w:i/>
          <w:sz w:val="28"/>
          <w:szCs w:val="28"/>
        </w:rPr>
        <w:t xml:space="preserve">Knowledge, Democracy and Action: Community University Research Partnerships in Global Perspectives </w:t>
      </w:r>
      <w:r>
        <w:rPr>
          <w:rFonts w:ascii="Times" w:hAnsi="Times"/>
          <w:sz w:val="28"/>
          <w:szCs w:val="28"/>
        </w:rPr>
        <w:t>Manchester: Manchester University Press</w:t>
      </w:r>
    </w:p>
    <w:p>
      <w:pPr>
        <w:pStyle w:val="Normal"/>
        <w:jc w:val="both"/>
        <w:rPr>
          <w:sz w:val="28"/>
          <w:szCs w:val="28"/>
        </w:rPr>
      </w:pPr>
      <w:r>
        <w:rPr>
          <w:sz w:val="28"/>
          <w:szCs w:val="28"/>
        </w:rPr>
        <w:t xml:space="preserve">Judt, Tony (2010) </w:t>
      </w:r>
      <w:r>
        <w:rPr>
          <w:i/>
          <w:sz w:val="28"/>
          <w:szCs w:val="28"/>
        </w:rPr>
        <w:t xml:space="preserve">Ill Fares the Land </w:t>
      </w:r>
      <w:r>
        <w:rPr>
          <w:sz w:val="28"/>
          <w:szCs w:val="28"/>
        </w:rPr>
        <w:t>London: Penguin 237 pp</w:t>
      </w:r>
    </w:p>
    <w:p>
      <w:pPr>
        <w:pStyle w:val="Normal"/>
        <w:jc w:val="both"/>
        <w:rPr>
          <w:rFonts w:cs="Times-Roman"/>
          <w:sz w:val="28"/>
          <w:szCs w:val="28"/>
        </w:rPr>
      </w:pPr>
      <w:r>
        <w:rPr>
          <w:rFonts w:cs="Times New Roman" w:ascii="Times New Roman" w:hAnsi="Times New Roman"/>
          <w:sz w:val="28"/>
          <w:szCs w:val="28"/>
        </w:rPr>
        <w:t xml:space="preserve">PRIA (2000) </w:t>
      </w:r>
      <w:r>
        <w:rPr>
          <w:rFonts w:cs="Times New Roman" w:ascii="Times New Roman" w:hAnsi="Times New Roman"/>
          <w:i/>
          <w:sz w:val="28"/>
          <w:szCs w:val="28"/>
        </w:rPr>
        <w:t>Doing Research with People: Approaches to Participatory Research,</w:t>
      </w:r>
      <w:r>
        <w:rPr>
          <w:rFonts w:cs="Times New Roman" w:ascii="Times New Roman" w:hAnsi="Times New Roman"/>
          <w:sz w:val="28"/>
          <w:szCs w:val="28"/>
        </w:rPr>
        <w:t xml:space="preserve"> New Delhi: PRIA </w:t>
      </w:r>
    </w:p>
    <w:p>
      <w:pPr>
        <w:pStyle w:val="Normal"/>
        <w:jc w:val="both"/>
        <w:rPr>
          <w:rFonts w:cs="Times-Roman"/>
          <w:sz w:val="28"/>
          <w:szCs w:val="28"/>
        </w:rPr>
      </w:pPr>
      <w:r>
        <w:rPr>
          <w:rFonts w:cs="Times-Roman"/>
          <w:sz w:val="28"/>
          <w:szCs w:val="28"/>
        </w:rPr>
        <w:t xml:space="preserve">Said, Edward (1996) </w:t>
      </w:r>
      <w:r>
        <w:rPr>
          <w:rFonts w:cs="Times-Roman"/>
          <w:i/>
          <w:sz w:val="28"/>
          <w:szCs w:val="28"/>
        </w:rPr>
        <w:t>Culture and Imperialism</w:t>
      </w:r>
      <w:r>
        <w:rPr>
          <w:rFonts w:cs="Times-Roman"/>
          <w:sz w:val="28"/>
          <w:szCs w:val="28"/>
        </w:rPr>
        <w:t>. New York: Random House</w:t>
      </w:r>
    </w:p>
    <w:p>
      <w:pPr>
        <w:pStyle w:val="UofMRefs"/>
        <w:jc w:val="both"/>
        <w:rPr>
          <w:rFonts w:ascii="Cambria" w:hAnsi="Cambria"/>
          <w:sz w:val="28"/>
          <w:szCs w:val="28"/>
        </w:rPr>
      </w:pPr>
      <w:r>
        <w:rPr>
          <w:rFonts w:ascii="Cambria" w:hAnsi="Cambria"/>
          <w:sz w:val="28"/>
          <w:szCs w:val="28"/>
        </w:rPr>
        <w:t xml:space="preserve">de Sousa Santos, B. (2007). Beyond Abyssal Thinking: From Global Lines to Ecologies of Knowledge. </w:t>
      </w:r>
      <w:r>
        <w:rPr>
          <w:rFonts w:ascii="Cambria" w:hAnsi="Cambria"/>
          <w:i/>
          <w:sz w:val="28"/>
          <w:szCs w:val="28"/>
        </w:rPr>
        <w:t>Eurozine,</w:t>
      </w:r>
      <w:r>
        <w:rPr>
          <w:rFonts w:ascii="Cambria" w:hAnsi="Cambria"/>
          <w:sz w:val="28"/>
          <w:szCs w:val="28"/>
        </w:rPr>
        <w:t xml:space="preserve"> </w:t>
      </w:r>
      <w:r>
        <w:rPr>
          <w:rFonts w:ascii="Cambria" w:hAnsi="Cambria"/>
          <w:i/>
          <w:sz w:val="28"/>
          <w:szCs w:val="28"/>
        </w:rPr>
        <w:t>33</w:t>
      </w:r>
      <w:r>
        <w:rPr>
          <w:rFonts w:ascii="Cambria" w:hAnsi="Cambria"/>
          <w:sz w:val="28"/>
          <w:szCs w:val="28"/>
        </w:rPr>
        <w:t xml:space="preserve">, 45–89. </w:t>
      </w:r>
    </w:p>
    <w:p>
      <w:pPr>
        <w:pStyle w:val="Normal"/>
        <w:jc w:val="both"/>
        <w:rPr>
          <w:rFonts w:ascii="Times" w:hAnsi="Times"/>
        </w:rPr>
      </w:pPr>
      <w:r>
        <w:rPr>
          <w:rFonts w:ascii="Times" w:hAnsi="Times"/>
        </w:rPr>
      </w:r>
    </w:p>
    <w:p>
      <w:pPr>
        <w:pStyle w:val="Normal"/>
        <w:jc w:val="both"/>
        <w:rPr>
          <w:rFonts w:ascii="Times" w:hAnsi="Times"/>
          <w:sz w:val="28"/>
          <w:szCs w:val="28"/>
        </w:rPr>
      </w:pPr>
      <w:r>
        <w:rPr>
          <w:rFonts w:ascii="Times" w:hAnsi="Times"/>
          <w:sz w:val="28"/>
          <w:szCs w:val="28"/>
        </w:rPr>
        <w:t xml:space="preserve">Swantz, Marja Liisa (1975) "Research as an Educational Tool for Development" in </w:t>
      </w:r>
      <w:r>
        <w:rPr>
          <w:rFonts w:ascii="Times" w:hAnsi="Times"/>
          <w:i/>
          <w:sz w:val="28"/>
          <w:szCs w:val="28"/>
        </w:rPr>
        <w:t>Convergence</w:t>
      </w:r>
      <w:r>
        <w:rPr>
          <w:rFonts w:ascii="Times" w:hAnsi="Times"/>
          <w:sz w:val="28"/>
          <w:szCs w:val="28"/>
        </w:rPr>
        <w:t xml:space="preserve"> Vol. viii, no. 2, pp44-53.</w:t>
      </w:r>
    </w:p>
    <w:p>
      <w:pPr>
        <w:pStyle w:val="Normal"/>
        <w:spacing w:before="0" w:after="0"/>
        <w:jc w:val="both"/>
        <w:rPr>
          <w:rFonts w:cs="Arial"/>
          <w:b/>
          <w:b/>
          <w:sz w:val="28"/>
          <w:szCs w:val="28"/>
        </w:rPr>
      </w:pPr>
      <w:r>
        <w:rPr>
          <w:rFonts w:cs="Times New Roman" w:ascii="Times New Roman" w:hAnsi="Times New Roman"/>
          <w:sz w:val="28"/>
          <w:szCs w:val="28"/>
        </w:rPr>
        <w:t xml:space="preserve">Tandon, Rajesh (1978) </w:t>
      </w:r>
      <w:r>
        <w:rPr>
          <w:rFonts w:cs="Times New Roman" w:ascii="Times New Roman" w:hAnsi="Times New Roman"/>
          <w:i/>
          <w:sz w:val="28"/>
          <w:szCs w:val="28"/>
        </w:rPr>
        <w:t>Impact of Organisations Development In Under Organised Communities</w:t>
      </w:r>
      <w:r>
        <w:rPr>
          <w:rFonts w:cs="Times New Roman" w:ascii="Times New Roman" w:hAnsi="Times New Roman"/>
          <w:sz w:val="28"/>
          <w:szCs w:val="28"/>
        </w:rPr>
        <w:t>. PhD thesis: Case Western Reserve Universi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andon Rajesh (1998) “Struggle for Knowledge: A Personal Journey” in </w:t>
      </w:r>
      <w:r>
        <w:rPr>
          <w:rFonts w:cs="Times New Roman" w:ascii="Times New Roman" w:hAnsi="Times New Roman"/>
          <w:i/>
          <w:sz w:val="28"/>
          <w:szCs w:val="28"/>
        </w:rPr>
        <w:t>Studies in Culture, Organisations and</w:t>
      </w:r>
      <w:r>
        <w:rPr>
          <w:rFonts w:cs="Times New Roman" w:ascii="Times New Roman" w:hAnsi="Times New Roman"/>
          <w:sz w:val="28"/>
          <w:szCs w:val="28"/>
        </w:rPr>
        <w:t>, Vol 4, pp, 187-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Arial"/>
          <w:sz w:val="28"/>
          <w:szCs w:val="28"/>
        </w:rPr>
      </w:pPr>
      <w:r>
        <w:rPr>
          <w:sz w:val="28"/>
          <w:szCs w:val="28"/>
        </w:rPr>
        <w:t xml:space="preserve">Wangoola, P. (2002). </w:t>
      </w:r>
      <w:r>
        <w:rPr>
          <w:rFonts w:cs="Arial"/>
          <w:sz w:val="28"/>
          <w:szCs w:val="28"/>
        </w:rPr>
        <w:t xml:space="preserve">Mpambo, the African multiversity: A philosophy trekindle the African spirit. In Dei, G, Hall B and D Goldin-Rosenberg (Eds.) </w:t>
      </w:r>
      <w:r>
        <w:rPr>
          <w:rFonts w:cs="Arial"/>
          <w:i/>
          <w:sz w:val="28"/>
          <w:szCs w:val="28"/>
        </w:rPr>
        <w:t>Indigenous knowledges in the global contexts: multiple readings of the world (pp)</w:t>
      </w:r>
      <w:r>
        <w:rPr>
          <w:rFonts w:cs="Arial"/>
          <w:sz w:val="28"/>
          <w:szCs w:val="28"/>
        </w:rPr>
        <w:t>Toronto: University of Toronto Press</w:t>
      </w:r>
    </w:p>
    <w:p>
      <w:pPr>
        <w:pStyle w:val="Normal"/>
        <w:jc w:val="both"/>
        <w:rPr>
          <w:b/>
          <w:b/>
          <w:sz w:val="28"/>
          <w:szCs w:val="28"/>
        </w:rPr>
      </w:pPr>
      <w:r>
        <w:rPr>
          <w:sz w:val="28"/>
          <w:szCs w:val="28"/>
        </w:rPr>
        <w:t xml:space="preserve">Visvanathan, S (2009) The Search for Cognitive Justice retrieved from </w:t>
      </w:r>
      <w:hyperlink r:id="rId3">
        <w:r>
          <w:rPr>
            <w:rStyle w:val="InternetLink"/>
            <w:sz w:val="28"/>
            <w:szCs w:val="28"/>
          </w:rPr>
          <w:t>http://bit.ly/3ZwMD2</w:t>
        </w:r>
      </w:hyperlink>
      <w:r>
        <w:rPr>
          <w:sz w:val="28"/>
          <w:szCs w:val="28"/>
        </w:rPr>
        <w:t xml:space="preserve"> on September 8, 2012</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cs="Arial"/>
          <w:b/>
          <w:b/>
          <w:sz w:val="28"/>
          <w:szCs w:val="28"/>
        </w:rPr>
      </w:pPr>
      <w:r>
        <w:rPr>
          <w:rFonts w:cs="Arial"/>
          <w:b/>
          <w:sz w:val="28"/>
          <w:szCs w:val="28"/>
        </w:rPr>
      </w:r>
    </w:p>
    <w:p>
      <w:pPr>
        <w:pStyle w:val="Normal"/>
        <w:spacing w:before="0" w:after="0"/>
        <w:ind w:left="709" w:hanging="0"/>
        <w:jc w:val="both"/>
        <w:rPr>
          <w:rFonts w:cs="Arial"/>
          <w:b/>
          <w:b/>
          <w:sz w:val="28"/>
          <w:szCs w:val="28"/>
        </w:rPr>
      </w:pPr>
      <w:r>
        <w:rPr>
          <w:rFonts w:cs="Arial"/>
          <w:b/>
          <w:sz w:val="28"/>
          <w:szCs w:val="28"/>
        </w:rPr>
      </w:r>
    </w:p>
    <w:p>
      <w:pPr>
        <w:pStyle w:val="Normal"/>
        <w:spacing w:before="0" w:after="0"/>
        <w:ind w:left="709" w:hanging="0"/>
        <w:jc w:val="both"/>
        <w:rPr>
          <w:rFonts w:ascii="Times New Roman" w:hAnsi="Times New Roman" w:cs="Times New Roman"/>
          <w:sz w:val="28"/>
          <w:szCs w:val="28"/>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before="0" w:after="200"/>
      <w:jc w:val="left"/>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spacing w:before="0" w:after="200"/>
                            <w:jc w:val="center"/>
                            <w:rPr>
                              <w:rFonts w:cs="Lucida Console"/>
                            </w:rPr>
                          </w:pPr>
                          <w:r>
                            <w:rPr>
                              <w:rFonts w:cs="Lucida Console"/>
                            </w:rPr>
                            <w:fldChar w:fldCharType="begin"/>
                          </w:r>
                          <w:r>
                            <w:rPr>
                              <w:rFonts w:cs="Lucida Console"/>
                            </w:rPr>
                            <w:instrText xml:space="preserve"> PAGE </w:instrText>
                          </w:r>
                          <w:r>
                            <w:rPr>
                              <w:rFonts w:cs="Lucida Console"/>
                            </w:rPr>
                            <w:fldChar w:fldCharType="separate"/>
                          </w:r>
                          <w:r>
                            <w:rPr>
                              <w:rFonts w:cs="Lucida Console"/>
                            </w:rPr>
                            <w:t>8</w:t>
                          </w:r>
                          <w:r>
                            <w:rPr>
                              <w:rFonts w:cs="Lucida Console"/>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200"/>
                      <w:jc w:val="center"/>
                      <w:rPr>
                        <w:rFonts w:cs="Lucida Console"/>
                      </w:rPr>
                    </w:pPr>
                    <w:r>
                      <w:rPr>
                        <w:rFonts w:cs="Lucida Console"/>
                      </w:rPr>
                      <w:fldChar w:fldCharType="begin"/>
                    </w:r>
                    <w:r>
                      <w:rPr>
                        <w:rFonts w:cs="Lucida Console"/>
                      </w:rPr>
                      <w:instrText xml:space="preserve"> PAGE </w:instrText>
                    </w:r>
                    <w:r>
                      <w:rPr>
                        <w:rFonts w:cs="Lucida Console"/>
                      </w:rPr>
                      <w:fldChar w:fldCharType="separate"/>
                    </w:r>
                    <w:r>
                      <w:rPr>
                        <w:rFonts w:cs="Lucida Console"/>
                      </w:rPr>
                      <w:t>8</w:t>
                    </w:r>
                    <w:r>
                      <w:rPr>
                        <w:rFonts w:cs="Lucida Consol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before="0" w:after="200"/>
      <w:jc w:val="left"/>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spacing w:before="0" w:after="200"/>
                            <w:jc w:val="center"/>
                            <w:rPr>
                              <w:rFonts w:cs="Lucida Console"/>
                            </w:rPr>
                          </w:pPr>
                          <w:r>
                            <w:rPr>
                              <w:rFonts w:cs="Lucida Console"/>
                            </w:rPr>
                            <w:fldChar w:fldCharType="begin"/>
                          </w:r>
                          <w:r>
                            <w:rPr>
                              <w:rFonts w:cs="Lucida Console"/>
                            </w:rPr>
                            <w:instrText xml:space="preserve"> PAGE </w:instrText>
                          </w:r>
                          <w:r>
                            <w:rPr>
                              <w:rFonts w:cs="Lucida Console"/>
                            </w:rPr>
                            <w:fldChar w:fldCharType="separate"/>
                          </w:r>
                          <w:r>
                            <w:rPr>
                              <w:rFonts w:cs="Lucida Console"/>
                            </w:rPr>
                            <w:t>20</w:t>
                          </w:r>
                          <w:r>
                            <w:rPr>
                              <w:rFonts w:cs="Lucida Console"/>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200"/>
                      <w:jc w:val="center"/>
                      <w:rPr>
                        <w:rFonts w:cs="Lucida Console"/>
                      </w:rPr>
                    </w:pPr>
                    <w:r>
                      <w:rPr>
                        <w:rFonts w:cs="Lucida Console"/>
                      </w:rPr>
                      <w:fldChar w:fldCharType="begin"/>
                    </w:r>
                    <w:r>
                      <w:rPr>
                        <w:rFonts w:cs="Lucida Console"/>
                      </w:rPr>
                      <w:instrText xml:space="preserve"> PAGE </w:instrText>
                    </w:r>
                    <w:r>
                      <w:rPr>
                        <w:rFonts w:cs="Lucida Console"/>
                      </w:rPr>
                      <w:fldChar w:fldCharType="separate"/>
                    </w:r>
                    <w:r>
                      <w:rPr>
                        <w:rFonts w:cs="Lucida Console"/>
                      </w:rPr>
                      <w:t>20</w:t>
                    </w:r>
                    <w:r>
                      <w:rPr>
                        <w:rFonts w:cs="Lucida Console"/>
                      </w:rPr>
                      <w:fldChar w:fldCharType="end"/>
                    </w:r>
                  </w:p>
                </w:txbxContent>
              </v:textbox>
              <w10:wrap type="topAndBottom"/>
            </v:rect>
          </w:pict>
        </mc:Fallback>
      </mc:AlternateContent>
    </w:r>
  </w:p>
</w:ftr>
</file>

<file path=word/settings.xml><?xml version="1.0" encoding="utf-8"?>
<w:settings xmlns:w="http://schemas.openxmlformats.org/wordprocessingml/2006/main">
  <w:zoom w:percent="147"/>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a11"/>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EndnoteCharacters">
    <w:name w:val="Endnote Characters"/>
    <w:qFormat/>
    <w:rsid w:val="002b6e46"/>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qFormat/>
    <w:rsid w:val="002b6e46"/>
    <w:rPr>
      <w:rFonts w:ascii="Arial" w:hAnsi="Arial" w:eastAsia="Times New Roman" w:cs="Times New Roman"/>
      <w:b/>
      <w:sz w:val="20"/>
      <w:szCs w:val="20"/>
      <w:lang w:eastAsia="en-US"/>
    </w:rPr>
  </w:style>
  <w:style w:type="character" w:styleId="BodyText2Char" w:customStyle="1">
    <w:name w:val="Body Text 2 Char"/>
    <w:basedOn w:val="DefaultParagraphFont"/>
    <w:link w:val="BodyText2"/>
    <w:qFormat/>
    <w:rsid w:val="002b6e46"/>
    <w:rPr>
      <w:rFonts w:ascii="Times New Roman" w:hAnsi="Times New Roman" w:eastAsia="Times New Roman" w:cs="Times New Roman"/>
      <w:lang w:val="en-GB" w:eastAsia="en-US"/>
    </w:rPr>
  </w:style>
  <w:style w:type="character" w:styleId="InternetLink">
    <w:name w:val="Hyperlink"/>
    <w:uiPriority w:val="99"/>
    <w:unhideWhenUsed/>
    <w:rsid w:val="00ba44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b6e46"/>
    <w:pPr>
      <w:spacing w:before="0" w:after="0"/>
      <w:jc w:val="center"/>
    </w:pPr>
    <w:rPr>
      <w:rFonts w:ascii="Arial" w:hAnsi="Arial" w:eastAsia="Times New Roman" w:cs="Times New Roman"/>
      <w:b/>
      <w:sz w:val="20"/>
      <w:szCs w:val="20"/>
      <w:lang w:val="en-US" w:eastAsia="en-US"/>
    </w:rPr>
  </w:style>
  <w:style w:type="paragraph" w:styleId="BodyText2">
    <w:name w:val="Body Text 2"/>
    <w:basedOn w:val="Normal"/>
    <w:link w:val="BodyText2Char"/>
    <w:qFormat/>
    <w:rsid w:val="002b6e46"/>
    <w:pPr>
      <w:spacing w:lineRule="auto" w:line="480" w:before="0" w:after="120"/>
    </w:pPr>
    <w:rPr>
      <w:rFonts w:ascii="Times New Roman" w:hAnsi="Times New Roman" w:eastAsia="Times New Roman" w:cs="Times New Roman"/>
      <w:lang w:eastAsia="en-US"/>
    </w:rPr>
  </w:style>
  <w:style w:type="paragraph" w:styleId="UofMRefs" w:customStyle="1">
    <w:name w:val="UofM Refs"/>
    <w:basedOn w:val="Normal"/>
    <w:autoRedefine/>
    <w:qFormat/>
    <w:rsid w:val="008d4561"/>
    <w:pPr>
      <w:tabs>
        <w:tab w:val="clear" w:pos="720"/>
        <w:tab w:val="left" w:pos="6629" w:leader="none"/>
      </w:tabs>
      <w:spacing w:before="0" w:after="0"/>
    </w:pPr>
    <w:rPr>
      <w:rFonts w:ascii="Times New Roman" w:hAnsi="Times New Roman" w:eastAsia="Times New Roman" w:cs="Times New Roman"/>
      <w:bCs/>
      <w:lang w:val="en-CA" w:eastAsia="en-C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t.ly/3ZwMD2"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20</Pages>
  <Words>6652</Words>
  <Characters>37918</Characters>
  <CharactersWithSpaces>44482</CharactersWithSpaces>
  <Paragraphs>88</Paragraphs>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8:18:00Z</dcterms:created>
  <dc:creator>Budd Hall</dc:creator>
  <dc:description/>
  <dc:language>en-US</dc:language>
  <cp:lastModifiedBy>Budd Hall</cp:lastModifiedBy>
  <dcterms:modified xsi:type="dcterms:W3CDTF">2014-03-03T20: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