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rPr>
      </w:pPr>
      <w:r>
        <w:rPr>
          <w:rFonts w:ascii="Times New Roman" w:hAnsi="Times New Roman"/>
          <w:b/>
        </w:rPr>
        <w:t>Excellence in Engagement and Knowledge Democrac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Rajesh Tandon, Wafa Singh, Darlene Clover and Budd Hall</w:t>
      </w:r>
      <w:r>
        <w:rPr>
          <w:rStyle w:val="FootnoteAnchor"/>
          <w:rFonts w:ascii="Times New Roman" w:hAnsi="Times New Roman"/>
          <w:b/>
        </w:rPr>
        <w:footnoteReference w:id="2"/>
      </w:r>
    </w:p>
    <w:p>
      <w:pPr>
        <w:pStyle w:val="Normal"/>
        <w:jc w:val="both"/>
        <w:rPr>
          <w:rFonts w:ascii="Times New Roman" w:hAnsi="Times New Roman" w:eastAsia="Times New Roman"/>
          <w:lang w:val="en-CA" w:eastAsia="en-US"/>
        </w:rPr>
      </w:pPr>
      <w:r>
        <w:rPr>
          <w:rFonts w:eastAsia="Times New Roman" w:ascii="Times New Roman" w:hAnsi="Times New Roman"/>
          <w:i/>
          <w:lang w:val="en-CA" w:eastAsia="en-US"/>
        </w:rPr>
        <w:t xml:space="preserve">There are key opportunities for a transformative knowledge agenda that is co-constructed with those who are experiencing inequalities and are in a position to influence change through policies, practices and politics…In a world in which knowledge shapes power and voice, and vice versa, the fundamental inequality in the production of knowledge about inequality itself must be addressed. </w:t>
      </w:r>
      <w:r>
        <w:rPr>
          <w:rFonts w:eastAsia="Times New Roman" w:ascii="Times New Roman" w:hAnsi="Times New Roman"/>
          <w:lang w:val="en-CA" w:eastAsia="en-US"/>
        </w:rPr>
        <w:t>(2016 World Social Science Report)</w:t>
      </w:r>
    </w:p>
    <w:p>
      <w:pPr>
        <w:pStyle w:val="Normal"/>
        <w:jc w:val="both"/>
        <w:rPr>
          <w:rFonts w:ascii="Times New Roman" w:hAnsi="Times New Roman"/>
          <w:b/>
          <w:b/>
        </w:rPr>
      </w:pPr>
      <w:r>
        <w:rPr>
          <w:rFonts w:ascii="Times New Roman" w:hAnsi="Times New Roman"/>
          <w:b/>
        </w:rPr>
        <w:t>Introduction</w:t>
      </w:r>
    </w:p>
    <w:p>
      <w:pPr>
        <w:pStyle w:val="Normal"/>
        <w:jc w:val="both"/>
        <w:rPr>
          <w:rFonts w:ascii="Times New Roman" w:hAnsi="Times New Roman" w:eastAsia="Times New Roman"/>
          <w:lang w:val="en-CA" w:eastAsia="en-US"/>
        </w:rPr>
      </w:pPr>
      <w:r>
        <w:rPr>
          <w:rFonts w:ascii="Times New Roman" w:hAnsi="Times New Roman"/>
        </w:rPr>
        <w:t xml:space="preserve">The recently released 2016 World Social Science Report (WSSR),  – </w:t>
      </w:r>
      <w:r>
        <w:rPr>
          <w:rFonts w:ascii="Times New Roman" w:hAnsi="Times New Roman"/>
          <w:i/>
        </w:rPr>
        <w:t>Challenging Inequalities: Pathways to a Just World</w:t>
      </w:r>
      <w:r>
        <w:rPr>
          <w:rFonts w:ascii="Times New Roman" w:hAnsi="Times New Roman"/>
        </w:rPr>
        <w:t>, is a welcome addition to the literature on inequality.. Inequality has become a global concern for citizens, activists, scholars and policy makers over the past 20 years as it is inexorably linked to issues of planetary survival, health, gender justice, cultural justice and more. One of the most interesting chapters is “Transformative Knowledge for a Just World” (ref).  In this chapter, the editors of the Report note that, “</w:t>
      </w:r>
      <w:r>
        <w:rPr>
          <w:rFonts w:eastAsia="Times New Roman" w:ascii="Times New Roman" w:hAnsi="Times New Roman"/>
          <w:lang w:val="en-CA" w:eastAsia="en-US"/>
        </w:rPr>
        <w:t>Inherent in this challenge is knowledge inequality itself, and how knowledge inequalities link to other intersecting inequalities. These include inequalities in the construction of knowledge – which kinds of knowledge are produced, by whom and where” (p?). This chapter is a welcome addition to our understanding of  knowledge democracy.  It supports and draws from not only work that those of us associated with the UNESCO Chair in Community Based Research  have been doing , but also the work of Boaventura de Sousa Santos, Enrique Dusserel, Paulo Wangoola, Shiv Vasvanathan, Vandana Shiva and others  including John Gaventa and his colleagues. De Sousa Santos has  said “There will be no global social justice until there is global cognitive justice” (ref).</w:t>
      </w:r>
    </w:p>
    <w:p>
      <w:pPr>
        <w:pStyle w:val="Normal"/>
        <w:jc w:val="both"/>
        <w:rPr>
          <w:rFonts w:ascii="Times New Roman" w:hAnsi="Times New Roman"/>
        </w:rPr>
      </w:pPr>
      <w:r>
        <w:rPr>
          <w:rFonts w:eastAsia="Times New Roman" w:ascii="Times New Roman" w:hAnsi="Times New Roman"/>
          <w:lang w:val="en-CA" w:eastAsia="en-US"/>
        </w:rPr>
        <w:t xml:space="preserve"> </w:t>
      </w:r>
      <w:r>
        <w:rPr>
          <w:rFonts w:eastAsia="Times New Roman" w:ascii="Times New Roman" w:hAnsi="Times New Roman"/>
          <w:lang w:val="en-CA" w:eastAsia="en-US"/>
        </w:rPr>
        <w:t>This article, draws from the early work of Tandon and Hall in developing and extending the theory and practice of participatory research beginning in the 1970s, from years of linking knowledge and practice in India, Canada and elsewhere and more recently under the umbrella of the UNESCO Chair in CBR.  We share thoughts on knowledge and the world we want, decolonisation and the increased recognition of subaltern or excluded knowledge, the discourse of knowledge democracy, the contemporary role of community university research partnerships, and the challenge of building capacity in both civil society and the academy for a transformative co-construction of knowledg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Knowledge and the World We Want</w:t>
      </w:r>
    </w:p>
    <w:p>
      <w:pPr>
        <w:pStyle w:val="Normal"/>
        <w:jc w:val="both"/>
        <w:rPr>
          <w:rFonts w:ascii="Times New Roman" w:hAnsi="Times New Roman"/>
        </w:rPr>
      </w:pPr>
      <w:r>
        <w:rPr>
          <w:rFonts w:ascii="Times New Roman" w:hAnsi="Times New Roman"/>
        </w:rPr>
        <w:t>Today, there are multiple reasons that indicate our civilization paradigm is in crisis. Some of the indicators of this crisis are the magnitude, acceleration, speed and interrelationship of the changes, and their quantitative and qualitative effects. This juncture of human history is manifested in three distinct, yet, interrelated trends. The first trend is that although many households and communities have achieved unprecedented scales of material history, the latter coexists with widespread deprivations. The second trend is manifested in the large-scale disturbance and irreversible changes in the larger ecosystem, in which humanity has thrived and civilizations built and nurtured. The third trend of the crisis can be seen in the growing disconnect between the aspirations of individuals and the responses of the institutions of governance in societies. Deficits in democracy and design and operation of governing institutions are gradually becoming visible with increasing aspirations of the people (Escrigas, et. al., 2014, p. Xxxii).</w:t>
      </w:r>
    </w:p>
    <w:p>
      <w:pPr>
        <w:pStyle w:val="Normal"/>
        <w:jc w:val="both"/>
        <w:rPr>
          <w:rFonts w:ascii="Times New Roman" w:hAnsi="Times New Roman"/>
        </w:rPr>
      </w:pPr>
      <w:r>
        <w:rPr>
          <w:rFonts w:ascii="Times New Roman" w:hAnsi="Times New Roman"/>
        </w:rPr>
        <w:t xml:space="preserve">Further, inequality within and between countries continues to grow unabated.  800 million people including many in places like Canada and England have not had a chance to learn to read.  1500 men and women in my home town of Victoria, Canada do not have an assured place to sleep at night. Indigenous People in Canada are still overcoming decades of genocidal government policies and reconciliation. Older people live lonely isolated lives and older men are at a high risk of suicide. At the global level we are living in a destructive era where the very fabric of life is at risk as the earth warms.  Water and its governance and use are at the heart of many regional conflicts (Hall, 2015, </w:t>
      </w:r>
      <w:r>
        <w:rPr>
          <w:rFonts w:ascii="Times New Roman" w:hAnsi="Times New Roman"/>
          <w:i/>
        </w:rPr>
        <w:t>blogpiece</w:t>
      </w:r>
      <w:r>
        <w:rPr>
          <w:rFonts w:ascii="Times New Roman" w:hAnsi="Times New Roman"/>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learly, these global trends affect different regions, communities &amp; households differently. The cumulative impacts of these trends imply that humanity as a whole faces enormous global challenges. These challenges have arisen out of certain global forces, models and approaches being adopted around the world. Hence, the solutions to these global challenges have to be approached using a global lens. Although specific solutions to these challenges have to be contextually devised, it is critical that efforts at finding solutions are both local and global. New models of human development and well-being that place human happiness at the centre have to be consensually evolved (Tandon, 2014, p. 5). There is a need to collectively find new and innovative ways for people to work together to take action on the deep issues that confront us all. This is because democratic process of co-creation of knowledge for social change is an important contribution to the deep transformations that have to happen.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color w:val="FF0000"/>
          <w:sz w:val="24"/>
          <w:szCs w:val="24"/>
        </w:rPr>
      </w:pPr>
      <w:r>
        <w:rPr>
          <w:rFonts w:cs="Times New Roman" w:ascii="Times New Roman" w:hAnsi="Times New Roman"/>
          <w:b/>
          <w:sz w:val="24"/>
          <w:szCs w:val="24"/>
        </w:rPr>
        <w:t>Search for new ideas of sustainable development: Linkage to Sustainable Development Goals (SDGs)</w:t>
      </w:r>
    </w:p>
    <w:p>
      <w:pPr>
        <w:pStyle w:val="Normal"/>
        <w:jc w:val="both"/>
        <w:rPr>
          <w:rFonts w:ascii="Times New Roman" w:hAnsi="Times New Roman"/>
        </w:rPr>
      </w:pPr>
      <w:r>
        <w:rPr>
          <w:rFonts w:ascii="Times New Roman" w:hAnsi="Times New Roman"/>
        </w:rPr>
        <w:t>The impacts of the UN Conference on Sustainable Development (Rio+20), held in 2012, have so far been subtle yet significant. The conference spurred hundreds of voluntary negotiated commitments by governments, businesses and non-governmental organizations to achieve specific sustainability goals. Among the various political statements and official/unofficial activities, one area that stood out was considering ‘participation as principle and practice’. Rio+20 both called for and evidenced greatly increased ‘global engagement’ in environmental governance (Ivanova, 2014, p. 13).  Also, it was the first time that the Earth summit statement recognized the direct role of education in the transformations needed for sustainable development. Thousands of students and faculty from across the world engaged in Rio+20 as thinkers and doers, articulating education and sustainability goals and initiatives in campuses and communities worldwide (Ivanova, 2014, p. 13). The Summit statement says that,</w:t>
      </w:r>
    </w:p>
    <w:p>
      <w:pPr>
        <w:pStyle w:val="Normal"/>
        <w:ind w:left="720" w:hanging="0"/>
        <w:jc w:val="both"/>
        <w:rPr>
          <w:rFonts w:ascii="Times New Roman" w:hAnsi="Times New Roman"/>
          <w:i/>
          <w:i/>
        </w:rPr>
      </w:pPr>
      <w:r>
        <w:rPr>
          <w:rFonts w:ascii="Times New Roman" w:hAnsi="Times New Roman"/>
          <w:i/>
        </w:rPr>
        <w:t>‘</w:t>
      </w:r>
      <w:r>
        <w:rPr>
          <w:rFonts w:ascii="Times New Roman" w:hAnsi="Times New Roman"/>
          <w:i/>
        </w:rPr>
        <w:t xml:space="preserve">...we resolve to improve the capacity of our education systems to prepare people to pursue sustainable development...we encourage international education exchanges and partnerships, including the creation of fellowships and scholarships to achieve global education goals... (Escrigas, 2014, p. 12)” </w:t>
      </w:r>
    </w:p>
    <w:p>
      <w:pPr>
        <w:pStyle w:val="Normal"/>
        <w:jc w:val="both"/>
        <w:rPr>
          <w:rFonts w:ascii="Times New Roman" w:hAnsi="Times New Roman"/>
          <w:b/>
          <w:b/>
        </w:rPr>
      </w:pPr>
      <w:r>
        <w:rPr>
          <w:rFonts w:ascii="Times New Roman" w:hAnsi="Times New Roman"/>
          <w:b/>
        </w:rPr>
        <w:t>Vision of the world we wa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ociety’s future directions have to be based on universally accepted values of equity, justice, inclusion, peace and sustainability. The pursuit of these values has to be integrated into the very design of productive economy, settlement planning, community development and democractic governance and knowledge creation, recognition and sharing. The building blocks of such a revolutionary transformation or our institutions, policies, economies, politics and social relations in families and communities have to be based on new ways of conceptualizing the interrelationships between the spiritual and material aspects of our beings. The invention of such models, approaches and formulations has to include at the forefront new ways of knowing, new ways of interpreting cosmologies of knowledge and a diversity of perspectives (Tandon, 2014, p. 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s we know, knowledge is power and knowledge has power. Knowledge has the power to transform lives, institutions and societies. We can address the power of knowledge to build the world we want. A world where social, economic and ecological justice includes all citizens irrespective of class, ethnicity, race, gender and age. A world in which life is respected no matter what form it takes. A world that shares an understanding of the interdependence of the social, human and environmental dimensions and the key of our collective success is cooperation (Hall, et. al., 2014, p. 301)’</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eastAsia="MS Mincho" w:cs="Times New Roman"/>
          <w:sz w:val="24"/>
          <w:szCs w:val="24"/>
          <w:lang w:val="en-GB" w:eastAsia="ja-JP"/>
        </w:rPr>
      </w:pPr>
      <w:r>
        <w:rPr>
          <w:rFonts w:cs="Times New Roman" w:ascii="Times New Roman" w:hAnsi="Times New Roman"/>
          <w:sz w:val="24"/>
          <w:szCs w:val="24"/>
        </w:rPr>
        <w:t>Therefore, now is the moment to widen the scope of knowledge in society and move beyond creating social-economic well being to a true knowledge-based society through engagement with citizenry as a whole, at all scales of activity, to dealing with the problematic issues of the day, along with global challenges. The creation and dissemination of knowledge could contribute to transforming the paradigms and beliefs established in social, economic and political systems, and move forward to creative and innovative ways of thinking and imagining new realities (Escrigas, et. al, p. Xxxiv).</w:t>
      </w:r>
    </w:p>
    <w:p>
      <w:pPr>
        <w:pStyle w:val="Normal"/>
        <w:jc w:val="both"/>
        <w:rPr>
          <w:rFonts w:ascii="Times New Roman" w:hAnsi="Times New Roman"/>
          <w:b/>
          <w:b/>
        </w:rPr>
      </w:pPr>
      <w:r>
        <w:rPr>
          <w:rFonts w:ascii="Times New Roman" w:hAnsi="Times New Roman"/>
          <w:b/>
        </w:rPr>
        <w:t>Decolonisation, epistemicide and  subaltern knowledge</w:t>
      </w:r>
    </w:p>
    <w:p>
      <w:pPr>
        <w:pStyle w:val="Normal"/>
        <w:jc w:val="both"/>
        <w:rPr>
          <w:rFonts w:ascii="Times New Roman" w:hAnsi="Times New Roman"/>
        </w:rPr>
      </w:pPr>
      <w:r>
        <w:rPr>
          <w:rFonts w:ascii="Times New Roman" w:hAnsi="Times New Roman"/>
        </w:rPr>
        <w:t xml:space="preserve">The South African students have called for the decolonisation of the higher education curriculum in their universities.  When we hear this call, we think that we understand it because of the history of white domination and racialization of education in that country. </w:t>
      </w:r>
    </w:p>
    <w:p>
      <w:pPr>
        <w:pStyle w:val="Normal"/>
        <w:jc w:val="both"/>
        <w:rPr>
          <w:rFonts w:ascii="Times New Roman" w:hAnsi="Times New Roman"/>
        </w:rPr>
      </w:pPr>
      <w:r>
        <w:rPr>
          <w:rFonts w:ascii="Times New Roman" w:hAnsi="Times New Roman"/>
        </w:rPr>
        <w:t xml:space="preserve">But what do we think when we hear that call by students and activists in India, England,  Canada and elsewhere?  There are several places in the WSSR that cite the uneven production of academic knowledge showing how the USA dominates academic publishing (p ?). But the idea of decolonising our higher education institutions is much more than this.  It is a response to what de Sousa Santos has called the epistemicide carried out by the western European cultural, economic and political project of the recent 500 years.  Readers of this article be they in Tanzania, Brazil, Canada, India or elsewhere know that the core theoretical content, the intellectual substance of nearly all the universities of the world are variations on what is called the Western canon. Lebakeng, Phalane, Dalindjebo (South Africa), Odara-Hoppers (South Africa-Uganda), Wangoola (Uganda) and Ezeanya (Rwanda) have written/worked extensively on the importance of the recovery of the intellectual traditions of the continent. “Institutions of higher education in South Africa were (and still are) copycats whose primary function was (and still is) to serve and promote colonial Western values” (Lebakeng 2006). Similarly Ezeanya adds, “In Africa, the research agenda, curriculum and ‘given’ conceptual frameworks should be continuously re-examined …with the aim of eschewing all manifestations of new-colonial underpinnings and emphasizing indigenous ideas) (Ezeyanya 2011) </w:t>
      </w:r>
    </w:p>
    <w:p>
      <w:pPr>
        <w:pStyle w:val="Normal"/>
        <w:jc w:val="both"/>
        <w:rPr>
          <w:rFonts w:ascii="Times New Roman" w:hAnsi="Times New Roman"/>
        </w:rPr>
      </w:pPr>
      <w:r>
        <w:rPr>
          <w:rFonts w:ascii="Times New Roman" w:hAnsi="Times New Roman"/>
        </w:rPr>
        <w:t>So decolonisation at the University of Victoria, in Canada is a call among other things for a recovery and a placement of Indigenous knowledge amongst the central aspects of curriculum.  Decolonisation is a revolutionary idea and practice.  But how did the Western canon come to dominate our collective higher education institutions?</w:t>
      </w:r>
    </w:p>
    <w:p>
      <w:pPr>
        <w:pStyle w:val="Normal"/>
        <w:jc w:val="both"/>
        <w:rPr>
          <w:rFonts w:ascii="Times New Roman" w:hAnsi="Times New Roman"/>
        </w:rPr>
      </w:pPr>
      <w:r>
        <w:rPr>
          <w:rFonts w:ascii="Times New Roman" w:hAnsi="Times New Roman"/>
        </w:rPr>
        <w:t>To understand that we have to look at what Grosfoguel has called the, “Four Genocides/Epistemicides of the Long 16th Century” (Grosfoguel 2013).  It seems that the story of dispossessing the people from the ownership of their ideas in the medieval universities that brought ecclesiastical power to the new universities was just the start of our knowledge story.  Grosfoguel pulls four distinct stories of epistemicide, stories almost always treated as separate historical processes, together.  In doing so we learn in a powerful manner how intellectual colonization has emerged. The four epistemicides are the conquest of Al-Andalus, the expulsion of Muslims and Jews from Europe, the conquest of the Indigenous Peoples of the Americas started by the Spanish, continued by the French and the English and still underway today in the contemporary Western Hemisphere. The creation of the slave trade that resulted in millions killed in Africa and at sea and more totally de-humanized by enslavement in the Americas was a third genocidal knowledge conquest.  Finally the killing of millions of Indo-European women mostly through burning at the stake as witches because of knowledge practices that were not controlled by men.  These conquests transformed Europe from itself being at the periphery of an earlier dominant Islamic centre of intellectual power to taking centre stage.  But in an historic irony Spain and Portugal, the leading military and intellectual powers of the 15th Century have been shut out of the post 16th Century Northern European monopoly of knowledge.</w:t>
      </w:r>
    </w:p>
    <w:p>
      <w:pPr>
        <w:pStyle w:val="Normal"/>
        <w:jc w:val="both"/>
        <w:rPr>
          <w:rFonts w:ascii="Times New Roman" w:hAnsi="Times New Roman"/>
        </w:rPr>
      </w:pPr>
      <w:r>
        <w:rPr>
          <w:rFonts w:ascii="Times New Roman" w:hAnsi="Times New Roman"/>
        </w:rPr>
        <w:t>What is important for us to understand is that these four conquests were both military and epistemological/ideological.  At the height of the Al-Adalus Empire in Europe, the city of Cordoba had a 500,000-book library.  This was at a time when other intellectual centres in Europe would have had libraries of 5-10,000 books.  The Spanish burned the library in Cordoba and elsewhere.  They destroyed most of the codices in the Mayan, Inca and Aztec empires as well.  Women’s knowledge, which was largely oral was simply silenced as was the knowledge of Africa. African slaves were portrayed as non-humans incapable of Western style thought. Hegel for example in commenting on Africans says, “Among negroes it is the case that consciousness has not attained even the intuition of any sort of objectivity…the negro is the man as beast (Lectures 218)” (as quoted in Dussell 1993:70). The continued linguicide of Indigenous languages in North America and throughout the world today is evidence that the patterns established through conquest in the 16th Centuries is still deeply entrenched in our own minds and most certainly in our higher education institutions.</w:t>
      </w:r>
    </w:p>
    <w:p>
      <w:pPr>
        <w:pStyle w:val="Normal"/>
        <w:jc w:val="both"/>
        <w:rPr>
          <w:rFonts w:ascii="Times New Roman" w:hAnsi="Times New Roman"/>
          <w:b/>
          <w:b/>
        </w:rPr>
      </w:pPr>
      <w:r>
        <w:rPr>
          <w:rFonts w:ascii="Times New Roman" w:hAnsi="Times New Roman"/>
          <w:b/>
        </w:rPr>
        <w:t>Knowledge Democracy</w:t>
      </w:r>
    </w:p>
    <w:p>
      <w:pPr>
        <w:pStyle w:val="Normal"/>
        <w:jc w:val="both"/>
        <w:rPr>
          <w:rFonts w:ascii="Times New Roman" w:hAnsi="Times New Roman"/>
        </w:rPr>
      </w:pPr>
      <w:r>
        <w:rPr>
          <w:rFonts w:ascii="Times New Roman" w:hAnsi="Times New Roman"/>
        </w:rPr>
        <w:t>Knowledge democracy refers to an interrelationship of phenomena. First, it calls for recognitionecologies of knowledge and cognitive justice such as organic, spiritual and land-based systems, frameworks arising from our social movements, and the knowledge of the marginalized or excluded everywhere. Secondly it affirms that knowledge is both created and represented in multiple forms including text, image, numbers, story, music, drama, poetry, ceremony, meditation and more. Third, and fundamental to our thinking about knowledge democracy is understanding that knowledge is a powerful tool for taking action in social movements and elsewhere to deepen democracy and to struggle for a fairer and healthier world. And finally knowledge democracy is about open access for the sharing of knowledge so that everyone who needs knowledge will have access to it. Knowledge democracy is about intentionally linking values of justice, fairness and action to the process of  creating and using knowledge.</w:t>
      </w:r>
    </w:p>
    <w:p>
      <w:pPr>
        <w:pStyle w:val="Normal"/>
        <w:jc w:val="both"/>
        <w:rPr>
          <w:rFonts w:ascii="Times New Roman" w:hAnsi="Times New Roman"/>
        </w:rPr>
      </w:pPr>
      <w:r>
        <w:rPr>
          <w:rFonts w:ascii="Times New Roman" w:hAnsi="Times New Roman"/>
        </w:rPr>
        <w:t>From Rajesh Tandon,</w:t>
      </w:r>
    </w:p>
    <w:p>
      <w:pPr>
        <w:pStyle w:val="Normal"/>
        <w:jc w:val="both"/>
        <w:rPr>
          <w:rFonts w:ascii="Times New Roman" w:hAnsi="Times New Roman"/>
          <w:i/>
          <w:i/>
        </w:rPr>
      </w:pPr>
      <w:r>
        <w:rPr>
          <w:rFonts w:ascii="Times New Roman" w:hAnsi="Times New Roman"/>
          <w:i/>
        </w:rPr>
        <w:t>“</w:t>
      </w:r>
      <w:r>
        <w:rPr>
          <w:rFonts w:ascii="Times New Roman" w:hAnsi="Times New Roman"/>
          <w:i/>
        </w:rPr>
        <w:t>...different voices represent different forms and expressions of knowledge—different modes and articulations of knowledge from diverse experiences, locations and perspectives. This is the essence of ‘knowledge democracy’—a movement that respects multiple modes, forms, sources and idioms of knowledge production, representation and dissemination (Tandon, 2013, blogpiece)”</w:t>
      </w:r>
    </w:p>
    <w:p>
      <w:pPr>
        <w:pStyle w:val="Normal"/>
        <w:jc w:val="both"/>
        <w:rPr>
          <w:rFonts w:ascii="Times New Roman" w:hAnsi="Times New Roman"/>
          <w:u w:val="single"/>
        </w:rPr>
      </w:pPr>
      <w:r>
        <w:rPr>
          <w:rFonts w:ascii="Times New Roman" w:hAnsi="Times New Roman"/>
          <w:u w:val="single"/>
        </w:rPr>
        <w:t>Ecologies of knowledge and cognitive justice</w:t>
      </w:r>
    </w:p>
    <w:p>
      <w:pPr>
        <w:pStyle w:val="Normal"/>
        <w:jc w:val="both"/>
        <w:rPr>
          <w:rFonts w:ascii="Times New Roman" w:hAnsi="Times New Roman"/>
        </w:rPr>
      </w:pPr>
      <w:r>
        <w:rPr>
          <w:rFonts w:ascii="Times New Roman" w:hAnsi="Times New Roman"/>
        </w:rPr>
        <w:t>Boaventura de Sousa Santos’ has a narrative that begins with his observation that in the realm of knowledge we have created an intellectual abyss, which hinders human progress. Abyssal thinking, he notes,  "Consists in granting to modern science the monopoly of the universal distinction between true and false to the detriment of … alternative bodies of knowledge” (2007:47).   De Sousa Santos makes the link between values and aspiration tightly in saying, "Global social injustice is therefore intimately linked to global cognitive injustice.  The struggle for global social justice will, therefore, be a struggle for cognitive justice as well."(47)</w:t>
      </w:r>
    </w:p>
    <w:p>
      <w:pPr>
        <w:pStyle w:val="Normal"/>
        <w:jc w:val="both"/>
        <w:rPr>
          <w:rFonts w:ascii="Times New Roman" w:hAnsi="Times New Roman"/>
        </w:rPr>
      </w:pPr>
      <w:r>
        <w:rPr>
          <w:rFonts w:ascii="Times New Roman" w:hAnsi="Times New Roman"/>
        </w:rPr>
        <w:t>Shiv Visvanathan contributes to this discourse expanding the concept of cognitive justice, noting that</w:t>
      </w:r>
    </w:p>
    <w:p>
      <w:pPr>
        <w:pStyle w:val="Normal"/>
        <w:ind w:left="426" w:hanging="0"/>
        <w:jc w:val="both"/>
        <w:rPr>
          <w:rFonts w:ascii="Times New Roman" w:hAnsi="Times New Roman"/>
        </w:rPr>
      </w:pPr>
      <w:r>
        <w:rPr>
          <w:rFonts w:ascii="Times New Roman" w:hAnsi="Times New Roman"/>
        </w:rPr>
        <w:t>The idea of cognitive justice sensitizes us not only to forms of knowledge but also to the diverse communities of problem solving. What one offers then is a democratic imagination with a non-market, non-competitive view of the world, where conversation, reciprocity, translation create knowledge not as an expert, almost zero-sum view of the world but as a collaboration of memories, legacies, heritages, a manifold heuristics of problem solving, where a citizen takes both power and knowledge into his or her own hands. (Visvanathan 2009)</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Hall et. al., 2015, knowledge is engaged, active, dynamic and also linked to social, political, cultural or sustainable chang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PRIA’s co-constructed knowledge is linked to a variety of social movements in India. Mpambo’s mother tongue scholars are stimulating an unprecedented reawakening of Afrikan spiritual knowledge and sharing in Uganda. The shack dwellers of Durban and beyond have boldly taken the word university as their own and turned the knowledge hierarchies upside down in the service of justice for the poor. The Indigenous language champions working with the First People’s Cultural Council have staked a claim to epistemological privilege over the western trained non-Indigenous linguists. The healers from South Africa have staked their claims to knowledge superiority not to settle any epistemological scores with western science, but in their commitment to better serve the health needs of their people. These knowledge innovators have all facilitated various means of creating, sharing and accessing knowledge that is not part of what is often called the western canon. For a variety of justice, cultural, spiritual, environmental, health reasons, the application of knowledge from the western canon in each one of these stories was seen as insufficient. The contexts, conditions, values, uses, politics of knowledge in each of these stories called for an opening outwards of our comfortable assumptions about whose knowledge counts and what the relationship between knowledge and life might be (Hall, 2015, p. 5).</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rPr>
      </w:pPr>
      <w:r>
        <w:rPr>
          <w:rFonts w:ascii="Times New Roman" w:hAnsi="Times New Roman"/>
          <w:b/>
        </w:rPr>
        <w:t>Multilple modes of knowledge production</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lang w:val="en-IN"/>
        </w:rPr>
        <w:t xml:space="preserve">All human beings are capable of critical thinking; all attempt to make sense of their experiences; all carry memory chips of stored knowledge passed on from generations before; some may choose to ignore it; others may choose to deny it; and, some others may choose to rely on wikepedia today (Tandon, 2014, p. 3). However, tools for knowledge production are universally available to all humanity. What has caused discrimination </w:t>
      </w:r>
      <w:r>
        <w:rPr>
          <w:rFonts w:cs="Times New Roman" w:ascii="Times New Roman" w:hAnsi="Times New Roman"/>
          <w:color w:val="auto"/>
        </w:rPr>
        <w:t>is perpetuation of instrumental rationality as the only epistemology. Humans get to know through thinking; yes, cognition and rational thinking is important. But, humans also know from acting and feeling; yet, acting upon the world (learning by doing) and feeling about the world (phenomenology of everyday life) have not been accepted as legitimate modes of knowing. This needs to change if knowledge democracy has to be established (Tandon, 2014, p. 3).</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b/>
          <w:b/>
        </w:rPr>
      </w:pPr>
      <w:r>
        <w:rPr>
          <w:rFonts w:ascii="Times New Roman" w:hAnsi="Times New Roman"/>
          <w:b/>
        </w:rPr>
        <w:t>Knowledge through the arts and ceremony</w:t>
      </w:r>
    </w:p>
    <w:p>
      <w:pPr>
        <w:pStyle w:val="Normal"/>
        <w:spacing w:before="0" w:after="0"/>
        <w:contextualSpacing/>
        <w:rPr>
          <w:rFonts w:ascii="Times New Roman" w:hAnsi="Times New Roman"/>
        </w:rPr>
      </w:pPr>
      <w:r>
        <w:rPr>
          <w:rFonts w:ascii="Times New Roman" w:hAnsi="Times New Roman"/>
        </w:rPr>
        <w:t xml:space="preserve">Knowledge is uncovered, created, represented and shared throughout our world in dynamic ways that that go beyond normative printed texts, peer-reviewed journal articles, books and even new digitised choruses in the form of blogs, tweets and web-sties.  In the lives of communities, in social movements and many other quests for justice, transformation and change, knowledge is created, represented and shared through age-old practices such as the ceremonies of Indigenous people, and the sharing of stories that keep alive cultural practices and ways of knowing that would otherwise be erased. Knowledge is also created, represented and shared through poems and songs that call us to witness and action, through sculptures and images that of lament, memory and resistance. Transformative forms of understanding and knowledge are also embedded in the collective community quilts sewn by women who protest polluting development schemes, and in the large puppets that accompany demonstrations and acts of defiance.  Theatre both on stage as through the work of Brecht or in communities in forms of forum theatre, theatre of the oppressed or popular theatre, has also been used as a powerful form of transformative knowledge making and engagement. </w:t>
      </w:r>
    </w:p>
    <w:p>
      <w:pPr>
        <w:pStyle w:val="Normal"/>
        <w:rPr>
          <w:rFonts w:ascii="Times New Roman" w:hAnsi="Times New Roman"/>
        </w:rPr>
      </w:pPr>
      <w:r>
        <w:rPr>
          <w:rFonts w:ascii="Times New Roman" w:hAnsi="Times New Roman"/>
        </w:rPr>
        <w:tab/>
        <w:t xml:space="preserve">Through a lens of feminist arts-based education and research, Clover (2006, 2012) articulated a number of characteristics or roles the arts played in knowledge creation and mobilisation. The first was versatility and diversity, which speaks to the multiplicity of art genres and artistic practices as well as the types of issues and understandings these arts uncover and represent. The second is universality and familiarity. By this Clover means that all cultures around the world have forms of artistic practice and expression, which capture and represent the essence of who they are. Thirdly, she speaks of the imagination, and its ability to defy </w:t>
      </w:r>
      <w:r>
        <w:rPr>
          <w:rFonts w:ascii="Times New Roman" w:hAnsi="Times New Roman"/>
          <w:color w:val="000000"/>
        </w:rPr>
        <w:t xml:space="preserve">what Wyman calls ‘the constraints of expectation and the everyday’. By liberating the imagination through cultural engagement and expression, we can both </w:t>
      </w:r>
      <w:r>
        <w:rPr>
          <w:rFonts w:ascii="Times New Roman" w:hAnsi="Times New Roman"/>
        </w:rPr>
        <w:t xml:space="preserve">imagine and re-imagine the world in new ways, thus creating new forms of knowledge. Building on this, Clover speaks to the power of the symbolic and metaphorical nature of art to speak to meanings that go beyond the confines of words and language and make new connections between ideas and understanding. </w:t>
      </w:r>
    </w:p>
    <w:p>
      <w:pPr>
        <w:pStyle w:val="Normal"/>
        <w:rPr>
          <w:rFonts w:ascii="Times New Roman" w:hAnsi="Times New Roman"/>
        </w:rPr>
      </w:pPr>
      <w:r>
        <w:rPr>
          <w:rFonts w:ascii="Times New Roman" w:hAnsi="Times New Roman"/>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jc w:val="both"/>
        <w:rPr>
          <w:rFonts w:ascii="Times New Roman" w:hAnsi="Times New Roman" w:cs="Times New Roman"/>
          <w:b/>
          <w:b/>
        </w:rPr>
      </w:pPr>
      <w:r>
        <w:rPr>
          <w:rFonts w:cs="Times New Roman" w:ascii="Times New Roman" w:hAnsi="Times New Roman"/>
          <w:b/>
        </w:rPr>
        <w:t>Learning from Community University Research Partnerships</w:t>
      </w:r>
    </w:p>
    <w:p>
      <w:pPr>
        <w:pStyle w:val="Normal"/>
        <w:jc w:val="both"/>
        <w:rPr>
          <w:rFonts w:ascii="Times New Roman" w:hAnsi="Times New Roman"/>
          <w:b/>
          <w:b/>
        </w:rPr>
      </w:pPr>
      <w:r>
        <w:rPr>
          <w:rFonts w:ascii="Times New Roman" w:hAnsi="Times New Roman"/>
          <w:b/>
        </w:rPr>
        <w:t>The need for co-construction of knowledge</w:t>
      </w:r>
    </w:p>
    <w:p>
      <w:pPr>
        <w:pStyle w:val="Normal"/>
        <w:spacing w:before="0" w:after="0"/>
        <w:jc w:val="both"/>
        <w:rPr>
          <w:rFonts w:ascii="Times New Roman" w:hAnsi="Times New Roman"/>
        </w:rPr>
      </w:pPr>
      <w:r>
        <w:rPr>
          <w:rFonts w:ascii="Times New Roman" w:hAnsi="Times New Roman"/>
        </w:rPr>
        <w:t>Knowledge can be defined in several ways and is inclusive of facts, feelings or experiences of a person or a group of people, a state of knowing and awareness, and/or the consciousness or the familiarity gained by experience or learning. Along with this, knowledge can be created through the experience of the wise, through the act of surviving in the world, and is represented in text, poetry, music, ceremony, political discourse, social media, speeches, drama and storytelling (Escrigas et. al., 2014, p. Xxxiii). In acknowledgement of such diverse and multiple nodes of knowledge generation, academic monopoly on knowledge creation, if it ever existed has ended. Civil society organizations, global advocacy networks and social movement formations (linked to issues such as climate change, food security, homelessness, etc.) are being increasingly involved both in the co-creation of knowledge through partnerships with HEIs and in independent creation of knowledge. Therefore, the HEIs are required to collaborate with these multiple nodes of knowledge to co-create new knowledge which is mutually beneficial and socially relevant (Escrigas et. al., 2014 p. xxxvi).</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The sharing of knowledge between universities and their communities has been a prominent feature of the field of adult education in Europe since the establishment of the extra-mural division of Cambridge University in 1873. The Extra-mural tradition has found counterparts in most of the universities of Europe as Continuing Education, Extension services and so forth (Hall, et. al., 2015). The most recent developments in higher education and community engagement have taken different organisational forms. Science Shops have proliferated in European universities, inspired by the Dutch examples from the 1970s. Community University Partnership Programmes have been initiated in England. Offices of Community Based Research have surfaced in Canada and elsewhere (Hall et. al., 2015).</w:t>
      </w:r>
    </w:p>
    <w:p>
      <w:pPr>
        <w:pStyle w:val="Normal"/>
        <w:spacing w:before="0" w:after="0"/>
        <w:jc w:val="both"/>
        <w:rPr>
          <w:rFonts w:ascii="Times New Roman" w:hAnsi="Times New Roman"/>
        </w:rPr>
      </w:pPr>
      <w:r>
        <w:rPr>
          <w:rFonts w:ascii="Times New Roman" w:hAnsi="Times New Roman"/>
        </w:rPr>
      </w:r>
    </w:p>
    <w:p>
      <w:pPr>
        <w:pStyle w:val="Default"/>
        <w:spacing w:lineRule="auto" w:line="276"/>
        <w:jc w:val="both"/>
        <w:rPr>
          <w:rFonts w:ascii="Times New Roman" w:hAnsi="Times New Roman" w:cs="Times New Roman"/>
          <w:color w:val="auto"/>
          <w:lang w:val="en-IN"/>
        </w:rPr>
      </w:pPr>
      <w:r>
        <w:rPr>
          <w:rFonts w:cs="Times New Roman" w:ascii="Times New Roman" w:hAnsi="Times New Roman"/>
          <w:color w:val="auto"/>
          <w:lang w:val="en-IN"/>
        </w:rPr>
        <w:t xml:space="preserve">Therefore, it is this process of co-construction of knowledge that enhances the contributions of universities as sites for practice of knowledge democracy. Universities thus can provide spaces and intellectual resources to complement and build on the enormous cultural and social capital of communities. UNESCO’s recent declarations are exhorting universities to re-examine their research and teaching practices in light of ‘preparing the next generation of ethical global citizens’ (Tandon, 2014, p. 5). </w:t>
      </w:r>
    </w:p>
    <w:p>
      <w:pPr>
        <w:pStyle w:val="Default"/>
        <w:spacing w:lineRule="auto" w:line="276"/>
        <w:jc w:val="both"/>
        <w:rPr>
          <w:rFonts w:ascii="Times New Roman" w:hAnsi="Times New Roman" w:cs="Times New Roman"/>
          <w:color w:val="auto"/>
          <w:lang w:val="en-IN"/>
        </w:rPr>
      </w:pPr>
      <w:r>
        <w:rPr>
          <w:rFonts w:cs="Times New Roman" w:ascii="Times New Roman" w:hAnsi="Times New Roman"/>
          <w:color w:val="auto"/>
          <w:lang w:val="en-IN"/>
        </w:rPr>
      </w:r>
    </w:p>
    <w:p>
      <w:pPr>
        <w:pStyle w:val="Normal"/>
        <w:ind w:left="720" w:hanging="0"/>
        <w:jc w:val="both"/>
        <w:rPr>
          <w:rFonts w:ascii="Times New Roman" w:hAnsi="Times New Roman"/>
        </w:rPr>
      </w:pPr>
      <w:r>
        <w:rPr>
          <w:rFonts w:ascii="Times New Roman" w:hAnsi="Times New Roman"/>
          <w:i/>
        </w:rPr>
        <w:t>‘</w:t>
      </w:r>
      <w:r>
        <w:rPr>
          <w:rFonts w:ascii="Times New Roman" w:hAnsi="Times New Roman"/>
          <w:i/>
        </w:rPr>
        <w:t>Higher Education Institutions, through their core functions (teaching, research and service to the community) carried out in the context of institutional autonomy and academic freedom should increase their interdisciplinary focus and promote critical thinking and active citizenship. This would contribute to sustainable development, peace, wellbeing and the realization of human right …. [Higher Education] must not only give solid skills for the present and future world but must also contribute to the education of ethical citizens committed to the construction of peace, the defence of human rights and the values of democracy (UNESCO, 2009, p. 2).’</w:t>
      </w:r>
    </w:p>
    <w:p>
      <w:pPr>
        <w:pStyle w:val="Normal"/>
        <w:jc w:val="both"/>
        <w:rPr>
          <w:rFonts w:ascii="Times New Roman" w:hAnsi="Times New Roman"/>
        </w:rPr>
      </w:pPr>
      <w:r>
        <w:rPr>
          <w:rFonts w:ascii="Times New Roman" w:hAnsi="Times New Roman"/>
        </w:rPr>
        <w:t>Historically, universities have not only produced knowledge but have also been the arbiters of which knowledge is ‘good’ and ‘valid’, establishing the very frameworks by which such assessments are made. Tautologically, universities have long considered knowledge produced by universities as the best and most legitimate. But in the face of global crises that challenge humanity’s capacity to respond, the value of alternative forms and paradigms of knowledge is being revisited (Hall, et. al.,2015, p. 6). As the ability of the technical-rationalist knowledge long-favoured and reproduced by universities is questioned for its adequacy for the current moment, researchers are increasingly moved to work with organizations and communities outside of the university in order to co-generate knowledge which draws dynamically on multiple epistemologies and lifeworlds. Cultivating research partnerships with communities and civil society organizations is a way of making subaltern knowledge visible. Such co-creative acts of knowledge production are at the heart of the university’s contribution to deepening knowledge democracy and cognitive justice (Hall et. al., 2015, p. 6).</w:t>
      </w:r>
    </w:p>
    <w:p>
      <w:pPr>
        <w:pStyle w:val="Normal"/>
        <w:jc w:val="both"/>
        <w:rPr>
          <w:rFonts w:ascii="Times New Roman" w:hAnsi="Times New Roman"/>
        </w:rPr>
      </w:pPr>
      <w:r>
        <w:rPr>
          <w:rFonts w:ascii="Times New Roman" w:hAnsi="Times New Roman"/>
        </w:rPr>
        <w:t xml:space="preserve">We also associate with the views expressed in the Global Communique on Enhancing Community University Engagement between the Global North and South issues by the Big Tent group of higher education networks (Hall, et. al., 2015, p. 7): </w:t>
      </w:r>
    </w:p>
    <w:p>
      <w:pPr>
        <w:pStyle w:val="Normal"/>
        <w:ind w:left="720" w:hanging="0"/>
        <w:jc w:val="both"/>
        <w:rPr>
          <w:rFonts w:ascii="Times New Roman" w:hAnsi="Times New Roman"/>
          <w:b/>
          <w:b/>
          <w:i/>
          <w:i/>
        </w:rPr>
      </w:pPr>
      <w:r>
        <w:rPr>
          <w:rFonts w:ascii="Times New Roman" w:hAnsi="Times New Roman"/>
          <w:i/>
        </w:rPr>
        <w:t>“…</w:t>
      </w:r>
      <w:r>
        <w:rPr>
          <w:rFonts w:ascii="Times New Roman" w:hAnsi="Times New Roman"/>
          <w:i/>
        </w:rPr>
        <w:t>we believe that the transformative potential of our community sector organizations and our higher education institutions is enhanced when we combine our collective knowledge, global connections, skills and resources to address the myriad of social cultural economic health and environmental challenges in our places and regions’.</w:t>
      </w:r>
    </w:p>
    <w:p>
      <w:pPr>
        <w:pStyle w:val="Normal"/>
        <w:jc w:val="both"/>
        <w:rPr>
          <w:rFonts w:ascii="Times New Roman" w:hAnsi="Times New Roman"/>
          <w:b/>
          <w:b/>
        </w:rPr>
      </w:pPr>
      <w:r>
        <w:rPr>
          <w:rFonts w:ascii="Times New Roman" w:hAnsi="Times New Roman"/>
          <w:b/>
        </w:rPr>
        <w:t>Findings from UNESCO Chair’s Study on Strengthening Community University Research Partnerships (CURPs)</w:t>
      </w:r>
    </w:p>
    <w:p>
      <w:pPr>
        <w:pStyle w:val="Normal"/>
        <w:jc w:val="both"/>
        <w:rPr>
          <w:rFonts w:ascii="Times New Roman" w:hAnsi="Times New Roman"/>
        </w:rPr>
      </w:pPr>
      <w:r>
        <w:rPr>
          <w:rFonts w:ascii="Times New Roman" w:hAnsi="Times New Roman"/>
          <w:i/>
          <w:iCs/>
        </w:rPr>
        <w:t>‘</w:t>
      </w:r>
      <w:r>
        <w:rPr>
          <w:rFonts w:ascii="Times New Roman" w:hAnsi="Times New Roman"/>
          <w:i/>
          <w:iCs/>
        </w:rPr>
        <w:t>Strengthening Community University Research Partnerships’</w:t>
      </w:r>
      <w:r>
        <w:rPr>
          <w:rFonts w:ascii="Times New Roman" w:hAnsi="Times New Roman"/>
        </w:rPr>
        <w:t> is a global study of institutional arrangements for the facilitation and support of research partnership between community groups and universities. Inclusive of a survey on the global trends in support structures for CURPs, and 12 country case studies, the main findings that emerged from the study are as follows (Hall, et. al., 2015):</w:t>
      </w:r>
    </w:p>
    <w:p>
      <w:pPr>
        <w:pStyle w:val="Normal"/>
        <w:jc w:val="both"/>
        <w:rPr>
          <w:rFonts w:ascii="Times New Roman" w:hAnsi="Times New Roman"/>
        </w:rPr>
      </w:pPr>
      <w:r>
        <w:rPr>
          <w:rFonts w:ascii="Times New Roman" w:hAnsi="Times New Roman"/>
        </w:rPr>
        <w:t>Lessons from the global survey:</w:t>
      </w:r>
    </w:p>
    <w:p>
      <w:pPr>
        <w:pStyle w:val="ListParagraph"/>
        <w:numPr>
          <w:ilvl w:val="0"/>
          <w:numId w:val="3"/>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Strong need for institutional investment in structures to support and facilitate community and academic interests.</w:t>
      </w:r>
    </w:p>
    <w:p>
      <w:pPr>
        <w:pStyle w:val="ListParagraph"/>
        <w:numPr>
          <w:ilvl w:val="0"/>
          <w:numId w:val="3"/>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 xml:space="preserve">Large variation in the language, conceptualization and practice of these engagements, from ‘extension’ to ‘co-creation’ of knowledge. </w:t>
      </w:r>
    </w:p>
    <w:p>
      <w:pPr>
        <w:pStyle w:val="ListParagraph"/>
        <w:numPr>
          <w:ilvl w:val="0"/>
          <w:numId w:val="3"/>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 xml:space="preserve">The ‘knowledge cultures’ of CSOs and HEIs are very different. </w:t>
      </w:r>
    </w:p>
    <w:p>
      <w:pPr>
        <w:pStyle w:val="ListParagraph"/>
        <w:numPr>
          <w:ilvl w:val="0"/>
          <w:numId w:val="3"/>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An emerging contradiction between professed commitment to co-construction of knowledge and partnerships with communities and the actual practice of doing CBR (i.e. origins of research, sharing of resources)</w:t>
      </w:r>
    </w:p>
    <w:p>
      <w:pPr>
        <w:pStyle w:val="ListParagraph"/>
        <w:numPr>
          <w:ilvl w:val="0"/>
          <w:numId w:val="3"/>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Expressed need for building community capacity to play equitable roles in the research partnerships</w:t>
      </w:r>
    </w:p>
    <w:p>
      <w:pPr>
        <w:pStyle w:val="Normal"/>
        <w:jc w:val="both"/>
        <w:rPr>
          <w:rFonts w:ascii="Times New Roman" w:hAnsi="Times New Roman"/>
        </w:rPr>
      </w:pPr>
      <w:r>
        <w:rPr>
          <w:rFonts w:ascii="Times New Roman" w:hAnsi="Times New Roman"/>
        </w:rPr>
        <w:t>Lessons from case studies</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When national policy creates formal expectations to promote Community Engagement (CE), HEIs tend to show greater readiness; earmarked funding for CE further facilitates CE by HEIs</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Top leadership of Ministries and HEIs can have huge impacts on promotion of CE in general, and CURPs in particular; by prioritising CE in research functions of HEIs, such leaders can push co-creation of knowledge</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 xml:space="preserve">Middle level leadership—Deans, Centre Directors, Professors—and student leaders can nurture and operationalise CE (and CURP) by championing these in their faculty, centre, association </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 xml:space="preserve">Even when reporting and monitoring mechanisms exist within HEIs, accountability to communities and reporting to civil society is not a common practice at all. </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Long term commitment to CE and CURP is required to institutionalise such practice; support for such 5-10 year partnerships is critical</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 xml:space="preserve">Investing in CB of students and faculty at HEIs (and in community and civil society) to learn about partnerships and CBPR methodologies is critically missing </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In general, civil society has shied away from demanding greater responsiveness and accountability from HEIs and the system of higher education in various countries around the world</w:t>
      </w:r>
    </w:p>
    <w:p>
      <w:pPr>
        <w:pStyle w:val="ListParagraph"/>
        <w:numPr>
          <w:ilvl w:val="0"/>
          <w:numId w:val="4"/>
        </w:numPr>
        <w:jc w:val="both"/>
        <w:rPr>
          <w:rFonts w:ascii="Times New Roman" w:hAnsi="Times New Roman" w:eastAsia="MS Mincho" w:cs="Times New Roman"/>
          <w:i/>
          <w:i/>
          <w:sz w:val="24"/>
          <w:szCs w:val="24"/>
          <w:lang w:val="en-GB" w:eastAsia="ja-JP"/>
        </w:rPr>
      </w:pPr>
      <w:r>
        <w:rPr>
          <w:rFonts w:eastAsia="MS Mincho" w:cs="Times New Roman" w:ascii="Times New Roman" w:hAnsi="Times New Roman"/>
          <w:i/>
          <w:sz w:val="24"/>
          <w:szCs w:val="24"/>
          <w:lang w:val="en-GB" w:eastAsia="ja-JP"/>
        </w:rPr>
        <w:t xml:space="preserve">The mind-set in HEIs continues to negate community knowledge and practitioner expertise; widespread systematisation of practitioner knowledge and sensitisation of next generation of researchers can make a differenc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b/>
          <w:b/>
        </w:rPr>
      </w:pPr>
      <w:r>
        <w:rPr>
          <w:rFonts w:ascii="Times New Roman" w:hAnsi="Times New Roman"/>
          <w:b/>
        </w:rPr>
        <w:t>Excellence in Engagement means building capacity for transformative and co-created knowledge</w:t>
      </w:r>
    </w:p>
    <w:p>
      <w:pPr>
        <w:pStyle w:val="Normal"/>
        <w:jc w:val="both"/>
        <w:rPr>
          <w:rFonts w:ascii="Times New Roman" w:hAnsi="Times New Roman"/>
        </w:rPr>
      </w:pPr>
      <w:r>
        <w:rPr>
          <w:rFonts w:ascii="Times New Roman" w:hAnsi="Times New Roman"/>
        </w:rPr>
        <w:t>The concept of excellence in engagement may be understood in several ways. We suggest that one of the most important challenges in implementing a notion as open as excellence in engagement lies in providing many more opportunities for students, researchers, civil society workers, social movement activists to learn how to gather, promote, identify, create, share and systematise knowledge.  Co-constructing transformative knowledge is not easy.  Even the recognition of civil society and social movements as privileged locations for knowledge construction is not accepted by many academics.  Community based participatory research is not just one more module to be added or highlighted in standard research methods courses. What does engagement really mean? Can a rather vague concept such as excellence prove itself valuable in contributing to a new understanding of knowledg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Questioning where the next generation of community based researchers would be able to learn CBR, the UNESCO Chair turned to Canada’s Social Sciences and Humanities Research Council (SSHRC) of Canada to support a global study titled ‘Building the Next Generation of Community Based Researchers’ (a.k.a. the NextGen project). The project intended to find out where people in various parts of the world have been learning to do CBR, what principles of CBR might be derived from these diverse learning locations, and explore various partnership arrangements that might lead us toward more collaboration in building global capacity in CBR (UNESCO Chair, 2016, p. 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ey takeaways from the study are as follows (Tandon, et. al., 2016):</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There is high demand and a low offer of CBR training opportunities. The main challenge is how to meet the existing demand of training in CBR and how to complement the existing offer.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Specialized training is needed in CBR in the four thematic areas of the NextGen project (water governance, Indigenous research methodologies, asset-based community development, and governance and citizenship) as well as in broader multi- and inter-sectoral fields.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There needs to be a mix of training opportunities in every region that includes face-to-face learning, online options, experiential learning, as well as short and long term training courses.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Future training opportunities should take into account regional differences (e.g., learning cultures, infrastructure, languages) and provide contextually important learning materials. </w:t>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Different dimensions have to be taken into account when designing and offering more training opportunities in CBR, for instance, the location of training (e.g., HEIs, CSOs, community settings); the expected length of engagement in CBR (i.e., over a long period and/or controlled by local community, or short term CBR like in some participatory action research and service learning activit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study also established a pedagogical framework for CBR training to be provided to the next generation of community based researchers. The intention of this framework is to be robust and theoretically well founded, but also flexible and simple enough to be readily translated into effective CBR teaching and training strategies and practices in geographically, politically and culturally diverse contexts. The framework is made of five pedagogical principles emerging from the findings of the Next Gen project, which tend to underpin the pedagogy of CBR and appear relevant to be included in future training of community based researchers (Tandon et al., 2016). These principles 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bCs/>
          <w:i/>
          <w:sz w:val="24"/>
          <w:szCs w:val="24"/>
          <w:lang w:val="en-US"/>
        </w:rPr>
        <w:t>An orientation towards research ethics and value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bCs/>
          <w:i/>
          <w:sz w:val="24"/>
          <w:szCs w:val="24"/>
          <w:lang w:val="en-US"/>
        </w:rPr>
        <w:t>Development of a deep understanding of power and partnerships</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bCs/>
          <w:i/>
          <w:sz w:val="24"/>
          <w:szCs w:val="24"/>
          <w:lang w:val="en-US"/>
        </w:rPr>
        <w:t>Incorporation of multiple modes of enquiry</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i/>
          <w:sz w:val="24"/>
          <w:szCs w:val="24"/>
          <w:lang w:val="en-US"/>
        </w:rPr>
        <w:t xml:space="preserve">Participation in learning CBR and ensuring a balance between classroom (theory) and field </w:t>
      </w:r>
      <w:r>
        <w:rPr>
          <w:rFonts w:cs="Times New Roman" w:ascii="Times New Roman" w:hAnsi="Times New Roman"/>
          <w:bCs/>
          <w:i/>
          <w:sz w:val="24"/>
          <w:szCs w:val="24"/>
          <w:lang w:val="en-US"/>
        </w:rPr>
        <w:t>(practice)</w:t>
      </w:r>
    </w:p>
    <w:p>
      <w:pPr>
        <w:pStyle w:val="ListParagraph"/>
        <w:numPr>
          <w:ilvl w:val="0"/>
          <w:numId w:val="2"/>
        </w:numPr>
        <w:jc w:val="both"/>
        <w:rPr>
          <w:rFonts w:ascii="Times New Roman" w:hAnsi="Times New Roman" w:cs="Times New Roman"/>
          <w:i/>
          <w:i/>
          <w:sz w:val="24"/>
          <w:szCs w:val="24"/>
        </w:rPr>
      </w:pPr>
      <w:r>
        <w:rPr>
          <w:rFonts w:cs="Times New Roman" w:ascii="Times New Roman" w:hAnsi="Times New Roman"/>
          <w:bCs/>
          <w:i/>
          <w:sz w:val="24"/>
          <w:szCs w:val="24"/>
          <w:lang w:val="en-US"/>
        </w:rPr>
        <w:t>The role of researcher as CBR facilitator</w:t>
      </w:r>
    </w:p>
    <w:p>
      <w:pPr>
        <w:pStyle w:val="Normal"/>
        <w:jc w:val="both"/>
        <w:rPr>
          <w:rFonts w:ascii="Times New Roman" w:hAnsi="Times New Roman"/>
          <w:b/>
          <w:b/>
        </w:rPr>
      </w:pPr>
      <w:r>
        <w:rPr>
          <w:rFonts w:ascii="Times New Roman" w:hAnsi="Times New Roman"/>
          <w:b/>
        </w:rPr>
        <w:t>An exciting time for knowledge workers</w:t>
      </w:r>
    </w:p>
    <w:p>
      <w:pPr>
        <w:pStyle w:val="Normal"/>
        <w:jc w:val="both"/>
        <w:rPr>
          <w:rFonts w:ascii="Times New Roman" w:hAnsi="Times New Roman"/>
        </w:rPr>
      </w:pPr>
      <w:r>
        <w:rPr>
          <w:rFonts w:ascii="Times New Roman" w:hAnsi="Times New Roman"/>
        </w:rPr>
        <w:t>The calls for decolonising and democratising knowledge, the exploration of knowledge inequalities, the increased visibility of Indigenous knowledge, and the institutionalisation of structures to support community university research partnerships have opened up a brave new world for knowledge workers and the communities and movements where they interact.  But make no mistake, the achievement of knowledge democracy and excellence in engagement will demand much courage, networking, willingness to stand up to the gatekeepers of the Western canon and disciplinary orthodoxies.  There is an open door however and we are beginning to pass insid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REFERENCES</w:t>
      </w:r>
    </w:p>
    <w:p>
      <w:pPr>
        <w:pStyle w:val="Normal"/>
        <w:jc w:val="both"/>
        <w:rPr>
          <w:rFonts w:ascii="Times New Roman" w:hAnsi="Times New Roman" w:eastAsia="Times New Roman"/>
        </w:rPr>
      </w:pPr>
      <w:r>
        <w:rPr>
          <w:rFonts w:eastAsia="Times New Roman" w:ascii="Times New Roman" w:hAnsi="Times New Roman"/>
        </w:rPr>
        <w:t xml:space="preserve">Bivens, F., Haffenden, J., &amp; Hall, B. (2015). Knowledge, Higher Education &amp; Institutionalization of Community University Research Partnerships. In B. Hall, R. Tandon &amp; C. Tremblay (Eds.). </w:t>
      </w:r>
      <w:r>
        <w:rPr>
          <w:rFonts w:eastAsia="Times New Roman" w:ascii="Times New Roman" w:hAnsi="Times New Roman"/>
          <w:i/>
        </w:rPr>
        <w:t>Stregthening Community University Research Partnerships: GLOBAL PERSPECTIVES</w:t>
      </w:r>
      <w:r>
        <w:rPr>
          <w:rFonts w:eastAsia="Times New Roman" w:ascii="Times New Roman" w:hAnsi="Times New Roman"/>
        </w:rPr>
        <w:t xml:space="preserve"> (pp. 5-30). Victoria: University of Victoria</w:t>
      </w:r>
    </w:p>
    <w:p>
      <w:pPr>
        <w:pStyle w:val="Normal"/>
        <w:jc w:val="both"/>
        <w:rPr>
          <w:rFonts w:ascii="Times New Roman" w:hAnsi="Times New Roman" w:eastAsia="Times New Roman"/>
        </w:rPr>
      </w:pPr>
      <w:r>
        <w:rPr>
          <w:rFonts w:eastAsia="Times New Roman" w:ascii="Times New Roman" w:hAnsi="Times New Roman"/>
        </w:rPr>
        <w:t xml:space="preserve">Escrigas, C., Sanchez, J. G., Hal, B., &amp; Tandon, R. (2014). Editor’s introduction. In GUNi (Eds.)., </w:t>
      </w:r>
      <w:r>
        <w:rPr>
          <w:rFonts w:eastAsia="Times New Roman" w:ascii="Times New Roman" w:hAnsi="Times New Roman"/>
          <w:i/>
        </w:rPr>
        <w:t xml:space="preserve">Knowledge, Engagement and Higher Education: Contributing to Social Change </w:t>
      </w:r>
      <w:r>
        <w:rPr>
          <w:rFonts w:eastAsia="Times New Roman" w:ascii="Times New Roman" w:hAnsi="Times New Roman"/>
        </w:rPr>
        <w:t>(pp. Xxxi-xxxix). Hamphire/New York: Palgrave Macmillan.</w:t>
      </w:r>
    </w:p>
    <w:p>
      <w:pPr>
        <w:pStyle w:val="Normal"/>
        <w:jc w:val="both"/>
        <w:rPr>
          <w:rFonts w:ascii="Times New Roman" w:hAnsi="Times New Roman"/>
          <w:b/>
          <w:b/>
        </w:rPr>
      </w:pPr>
      <w:r>
        <w:rPr>
          <w:rFonts w:eastAsia="Times New Roman" w:ascii="Times New Roman" w:hAnsi="Times New Roman"/>
        </w:rPr>
        <w:t xml:space="preserve">Escrigas, C. (2014). Rio+20: The future we want’, the first global agenda of the XXI century. In GUNi (Eds.)., </w:t>
      </w:r>
      <w:r>
        <w:rPr>
          <w:rFonts w:eastAsia="Times New Roman" w:ascii="Times New Roman" w:hAnsi="Times New Roman"/>
          <w:i/>
        </w:rPr>
        <w:t>Knowledge, Engagement and Higher Education: Contributing to Social Change</w:t>
      </w:r>
      <w:r>
        <w:rPr>
          <w:rFonts w:eastAsia="Times New Roman" w:ascii="Times New Roman" w:hAnsi="Times New Roman"/>
        </w:rPr>
        <w:t xml:space="preserve"> (pp. 6-11). Hamphire/New York: Palgrave Macmillan.</w:t>
      </w:r>
    </w:p>
    <w:p>
      <w:pPr>
        <w:pStyle w:val="Normal"/>
        <w:jc w:val="both"/>
        <w:rPr>
          <w:rFonts w:ascii="Times New Roman" w:hAnsi="Times New Roman" w:eastAsia="Times New Roman"/>
        </w:rPr>
      </w:pPr>
      <w:r>
        <w:rPr>
          <w:rFonts w:eastAsia="Times New Roman" w:ascii="Times New Roman" w:hAnsi="Times New Roman"/>
        </w:rPr>
        <w:t xml:space="preserve">Hall, B., Tandon, R., Tremblay C., &amp; Singh, W. (2015). Challenges in the co-construction of knowledge: A global study for strengthening structures for Community University Research Partnerships. Retrieved on September 30, 2016 from: </w:t>
      </w:r>
      <w:hyperlink r:id="rId2">
        <w:r>
          <w:rPr>
            <w:rStyle w:val="InternetLink"/>
            <w:rFonts w:eastAsia="Times New Roman" w:ascii="Times New Roman" w:hAnsi="Times New Roman"/>
          </w:rPr>
          <w:t>http://unescochair-cbrsr.org/unesco/wp-content/uploads/2014/05/Hall.pdf</w:t>
        </w:r>
      </w:hyperlink>
      <w:r>
        <w:rPr>
          <w:rFonts w:eastAsia="Times New Roman" w:ascii="Times New Roman" w:hAnsi="Times New Roman"/>
        </w:rPr>
        <w:t xml:space="preserve"> </w:t>
      </w:r>
    </w:p>
    <w:p>
      <w:pPr>
        <w:pStyle w:val="Normal"/>
        <w:jc w:val="both"/>
        <w:rPr>
          <w:rFonts w:ascii="Times New Roman" w:hAnsi="Times New Roman"/>
        </w:rPr>
      </w:pPr>
      <w:r>
        <w:rPr>
          <w:rFonts w:ascii="Times New Roman" w:hAnsi="Times New Roman"/>
        </w:rPr>
        <w:t xml:space="preserve">Hall, B., Tandon, R., &amp; Tremblay, C. (2015). Strengthening Community University Research Partnerships: GLOBAL PERSPECTIVES. Retrieved on October 1, 2016 from: </w:t>
      </w:r>
      <w:hyperlink r:id="rId3">
        <w:r>
          <w:rPr>
            <w:rStyle w:val="InternetLink"/>
            <w:rFonts w:ascii="Times New Roman" w:hAnsi="Times New Roman"/>
          </w:rPr>
          <w:t>http://unescochair-cbrsr.org/unesco/pdf/UNESCO%20Book%20Web_with%20BookCovers_Aug202015_FINAL.pdf</w:t>
        </w:r>
      </w:hyperlink>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Hall, B. (2015). Beyond epistemicide: Knowledge democracy and higher education. Retrieved on September 30, 2016 from: </w:t>
      </w:r>
      <w:hyperlink r:id="rId4">
        <w:r>
          <w:rPr>
            <w:rStyle w:val="InternetLink"/>
            <w:rFonts w:ascii="Times New Roman" w:hAnsi="Times New Roman"/>
          </w:rPr>
          <w:t>http://unescochair-cbrsr.org/unesco/wp-content/uploads/2015/09/Beyond_Epistemicide_final.pdf</w:t>
        </w:r>
      </w:hyperlink>
      <w:r>
        <w:rPr>
          <w:rFonts w:ascii="Times New Roman" w:hAnsi="Times New Roman"/>
        </w:rPr>
        <w:t xml:space="preserve"> </w:t>
      </w:r>
    </w:p>
    <w:p>
      <w:pPr>
        <w:pStyle w:val="Normal"/>
        <w:jc w:val="both"/>
        <w:rPr>
          <w:rFonts w:ascii="Times New Roman" w:hAnsi="Times New Roman"/>
        </w:rPr>
      </w:pPr>
      <w:r>
        <w:rPr>
          <w:rFonts w:eastAsia="Times New Roman" w:ascii="Times New Roman" w:hAnsi="Times New Roman"/>
        </w:rPr>
        <w:t>Hall, B. (2015). Keeping our ‘eyes on the prize’ with engagement in higher education (</w:t>
      </w:r>
      <w:r>
        <w:rPr>
          <w:rFonts w:eastAsia="Times New Roman" w:ascii="Times New Roman" w:hAnsi="Times New Roman"/>
          <w:i/>
        </w:rPr>
        <w:t>blogpiece</w:t>
      </w:r>
      <w:r>
        <w:rPr>
          <w:rFonts w:eastAsia="Times New Roman" w:ascii="Times New Roman" w:hAnsi="Times New Roman"/>
        </w:rPr>
        <w:t xml:space="preserve">). Retrieved on September 30, 2016 from: </w:t>
      </w:r>
      <w:hyperlink r:id="rId5">
        <w:r>
          <w:rPr>
            <w:rStyle w:val="InternetLink"/>
            <w:rFonts w:eastAsia="Times New Roman" w:ascii="Times New Roman" w:hAnsi="Times New Roman"/>
          </w:rPr>
          <w:t>http://unescochair-cbrsr.org/index.php/2015/01/14/keeping-our-eyes-on-the-prize-with-engagement-in-higher-education/</w:t>
        </w:r>
      </w:hyperlink>
      <w:r>
        <w:rPr>
          <w:rFonts w:eastAsia="Times New Roman" w:ascii="Times New Roman" w:hAnsi="Times New Roman"/>
        </w:rPr>
        <w:t xml:space="preserve"> </w:t>
      </w:r>
    </w:p>
    <w:p>
      <w:pPr>
        <w:pStyle w:val="Normal"/>
        <w:jc w:val="both"/>
        <w:rPr>
          <w:rFonts w:ascii="Times New Roman" w:hAnsi="Times New Roman"/>
        </w:rPr>
      </w:pPr>
      <w:r>
        <w:rPr>
          <w:rFonts w:eastAsia="Times New Roman" w:ascii="Times New Roman" w:hAnsi="Times New Roman"/>
        </w:rPr>
        <w:t xml:space="preserve">Hall, B., Escrigas, C., Tandon, R., &amp; Sanchez, J. G. (2014). Transformative knowledge to drive social change: Visions for the future. In GUNi (Eds.)., </w:t>
      </w:r>
      <w:r>
        <w:rPr>
          <w:rFonts w:eastAsia="Times New Roman" w:ascii="Times New Roman" w:hAnsi="Times New Roman"/>
          <w:i/>
        </w:rPr>
        <w:t>Knowledge, Engagement and Higher Education: Contributing to Social Change</w:t>
      </w:r>
      <w:r>
        <w:rPr>
          <w:rFonts w:eastAsia="Times New Roman" w:ascii="Times New Roman" w:hAnsi="Times New Roman"/>
        </w:rPr>
        <w:t xml:space="preserve"> (pp. 301-310). Hamphire/New York: Palgrave Macmillan.</w:t>
      </w:r>
    </w:p>
    <w:p>
      <w:pPr>
        <w:pStyle w:val="Normal"/>
        <w:jc w:val="both"/>
        <w:rPr>
          <w:rFonts w:ascii="Times New Roman" w:hAnsi="Times New Roman"/>
        </w:rPr>
      </w:pPr>
      <w:r>
        <w:rPr>
          <w:rFonts w:ascii="Times New Roman" w:hAnsi="Times New Roman"/>
        </w:rPr>
        <w:t xml:space="preserve">Hall, B. (2002). Breaking the monopoly of action knowledge: research methods, participation and development’. In R. Tandon (Ed.). </w:t>
      </w:r>
      <w:r>
        <w:rPr>
          <w:rFonts w:ascii="Times New Roman" w:hAnsi="Times New Roman"/>
          <w:i/>
        </w:rPr>
        <w:t>Participatory Research: Revisiting the roots</w:t>
      </w:r>
      <w:r>
        <w:rPr>
          <w:rFonts w:ascii="Times New Roman" w:hAnsi="Times New Roman"/>
        </w:rPr>
        <w:t xml:space="preserve"> (pp. 9-21). New Delhi: Mosaic Books</w:t>
      </w:r>
    </w:p>
    <w:p>
      <w:pPr>
        <w:pStyle w:val="Normal"/>
        <w:jc w:val="both"/>
        <w:rPr>
          <w:rFonts w:ascii="Times New Roman" w:hAnsi="Times New Roman"/>
        </w:rPr>
      </w:pPr>
      <w:r>
        <w:rPr>
          <w:rFonts w:eastAsia="Times New Roman" w:ascii="Times New Roman" w:hAnsi="Times New Roman"/>
        </w:rPr>
        <w:t xml:space="preserve">Ivanova, M. (2014). Rio+20: Dynamics, Governance and Sustainable Development Goals. In GUNi (Eds.)., </w:t>
      </w:r>
      <w:r>
        <w:rPr>
          <w:rFonts w:eastAsia="Times New Roman" w:ascii="Times New Roman" w:hAnsi="Times New Roman"/>
          <w:i/>
        </w:rPr>
        <w:t>Knowledge, Engagement and Higher Education: Contributing to Social Change</w:t>
      </w:r>
      <w:r>
        <w:rPr>
          <w:rFonts w:eastAsia="Times New Roman" w:ascii="Times New Roman" w:hAnsi="Times New Roman"/>
        </w:rPr>
        <w:t xml:space="preserve"> (pp. 11-14). Hamphire/New York: Palgrave Macmillan.</w:t>
      </w:r>
    </w:p>
    <w:p>
      <w:pPr>
        <w:pStyle w:val="Normal"/>
        <w:jc w:val="both"/>
        <w:rPr>
          <w:rFonts w:ascii="Times New Roman" w:hAnsi="Times New Roman"/>
        </w:rPr>
      </w:pPr>
      <w:r>
        <w:rPr>
          <w:rFonts w:ascii="Times New Roman" w:hAnsi="Times New Roman"/>
        </w:rPr>
        <w:t xml:space="preserve">Sanchez, J. G., &amp; Escrigas, C. (2014). The challenges of knowledge in a knowledge democracy. In </w:t>
      </w:r>
      <w:r>
        <w:rPr>
          <w:rFonts w:eastAsia="Times New Roman" w:ascii="Times New Roman" w:hAnsi="Times New Roman"/>
        </w:rPr>
        <w:t xml:space="preserve">In GUNi (Eds.)., </w:t>
      </w:r>
      <w:r>
        <w:rPr>
          <w:rFonts w:eastAsia="Times New Roman" w:ascii="Times New Roman" w:hAnsi="Times New Roman"/>
          <w:i/>
        </w:rPr>
        <w:t xml:space="preserve">Knowledge, Engagement and Higher Education: Contributing to Social Change </w:t>
      </w:r>
      <w:r>
        <w:rPr>
          <w:rFonts w:eastAsia="Times New Roman" w:ascii="Times New Roman" w:hAnsi="Times New Roman"/>
        </w:rPr>
        <w:t>(pp. 60-65). Hamphire/New York: Palgrave Macmillan.</w:t>
      </w:r>
    </w:p>
    <w:p>
      <w:pPr>
        <w:pStyle w:val="Normal"/>
        <w:spacing w:before="144" w:after="60"/>
        <w:jc w:val="both"/>
        <w:rPr>
          <w:rFonts w:ascii="Times New Roman" w:hAnsi="Times New Roman"/>
        </w:rPr>
      </w:pPr>
      <w:r>
        <w:rPr>
          <w:rFonts w:eastAsia="Times New Roman" w:ascii="Times New Roman" w:hAnsi="Times New Roman"/>
        </w:rPr>
        <w:t>Tandon, R., Hall, B., Lepore, W. &amp; Singh, W. (2016). Knowledge and Engagement: Building Capacity for the Next Generation of Community Based Researchers. Victoria: University of Victoria</w:t>
      </w:r>
    </w:p>
    <w:p>
      <w:pPr>
        <w:pStyle w:val="Normal"/>
        <w:spacing w:before="144" w:after="60"/>
        <w:jc w:val="both"/>
        <w:rPr>
          <w:rFonts w:ascii="Times New Roman" w:hAnsi="Times New Roman"/>
        </w:rPr>
      </w:pPr>
      <w:r>
        <w:rPr>
          <w:rFonts w:eastAsia="Times New Roman" w:ascii="Times New Roman" w:hAnsi="Times New Roman"/>
        </w:rPr>
        <w:t xml:space="preserve">Tandon, R. (2014). Knowledge Democracy: Reclaiming voices for all. Retrieved on September 30, 2016 from: </w:t>
      </w:r>
      <w:hyperlink r:id="rId6">
        <w:r>
          <w:rPr>
            <w:rStyle w:val="InternetLink"/>
            <w:rFonts w:eastAsia="Times New Roman" w:ascii="Times New Roman" w:hAnsi="Times New Roman"/>
          </w:rPr>
          <w:t>http://unescochair-cbrsr.org/unesco/pdf/Lecture_at_Univ_Cape_Town-August%20-2014.pdf</w:t>
        </w:r>
      </w:hyperlink>
      <w:r>
        <w:rPr>
          <w:rFonts w:eastAsia="Times New Roman" w:ascii="Times New Roman" w:hAnsi="Times New Roman"/>
        </w:rPr>
        <w:t xml:space="preserve"> </w:t>
      </w:r>
    </w:p>
    <w:p>
      <w:pPr>
        <w:pStyle w:val="Normal"/>
        <w:jc w:val="both"/>
        <w:rPr>
          <w:rFonts w:ascii="Times New Roman" w:hAnsi="Times New Roman" w:eastAsia="Times New Roman"/>
        </w:rPr>
      </w:pPr>
      <w:r>
        <w:rPr>
          <w:rFonts w:eastAsia="Times New Roman" w:ascii="Times New Roman" w:hAnsi="Times New Roman"/>
        </w:rPr>
        <w:t xml:space="preserve">Tandon, R. (2014). Global challenges. In GUNi’s, </w:t>
      </w:r>
      <w:r>
        <w:rPr>
          <w:rFonts w:eastAsia="Times New Roman" w:ascii="Times New Roman" w:hAnsi="Times New Roman"/>
          <w:i/>
        </w:rPr>
        <w:t>Knowledge, Engagement and Higher Education: Contributing to Social Change</w:t>
      </w:r>
      <w:r>
        <w:rPr>
          <w:rFonts w:eastAsia="Times New Roman" w:ascii="Times New Roman" w:hAnsi="Times New Roman"/>
        </w:rPr>
        <w:t xml:space="preserve"> (pp. 3-5). Hamphire/New York: Palgrave Macmillan.</w:t>
      </w:r>
    </w:p>
    <w:p>
      <w:pPr>
        <w:pStyle w:val="Normal"/>
        <w:jc w:val="both"/>
        <w:rPr>
          <w:rFonts w:ascii="Times New Roman" w:hAnsi="Times New Roman" w:eastAsia="Times New Roman"/>
        </w:rPr>
      </w:pPr>
      <w:r>
        <w:rPr>
          <w:rFonts w:eastAsia="Times New Roman" w:ascii="Times New Roman" w:hAnsi="Times New Roman"/>
        </w:rPr>
        <w:t>Tandon, R. (2013). Global democracy requires knowledge democracy (</w:t>
      </w:r>
      <w:r>
        <w:rPr>
          <w:rFonts w:eastAsia="Times New Roman" w:ascii="Times New Roman" w:hAnsi="Times New Roman"/>
          <w:i/>
        </w:rPr>
        <w:t>blogpiece</w:t>
      </w:r>
      <w:r>
        <w:rPr>
          <w:rFonts w:eastAsia="Times New Roman" w:ascii="Times New Roman" w:hAnsi="Times New Roman"/>
        </w:rPr>
        <w:t xml:space="preserve">). Retrieved on October 1, 2016 from: </w:t>
      </w:r>
      <w:hyperlink r:id="rId7">
        <w:r>
          <w:rPr>
            <w:rStyle w:val="InternetLink"/>
            <w:rFonts w:eastAsia="Times New Roman" w:ascii="Times New Roman" w:hAnsi="Times New Roman"/>
          </w:rPr>
          <w:t>http://unescochair-cbrsr.org/index.php/2013/09/15/global-democracy-requires-knowledge-democracy/</w:t>
        </w:r>
      </w:hyperlink>
      <w:r>
        <w:rPr>
          <w:rFonts w:eastAsia="Times New Roman" w:ascii="Times New Roman" w:hAnsi="Times New Roman"/>
        </w:rPr>
        <w:t xml:space="preserve"> </w:t>
      </w:r>
    </w:p>
    <w:p>
      <w:pPr>
        <w:pStyle w:val="Normal"/>
        <w:jc w:val="both"/>
        <w:rPr>
          <w:rFonts w:ascii="Times New Roman" w:hAnsi="Times New Roman" w:eastAsia="Times New Roman"/>
        </w:rPr>
      </w:pPr>
      <w:r>
        <w:rPr>
          <w:rFonts w:eastAsia="Times New Roman" w:ascii="Times New Roman" w:hAnsi="Times New Roman"/>
        </w:rPr>
        <w:t xml:space="preserve">Tandon, R. (2002). A critique of monopolistice research. In R. Tandon (Ed.). </w:t>
      </w:r>
      <w:r>
        <w:rPr>
          <w:rFonts w:eastAsia="Times New Roman" w:ascii="Times New Roman" w:hAnsi="Times New Roman"/>
          <w:i/>
        </w:rPr>
        <w:t>Participatory Research: Revisiting the roots</w:t>
      </w:r>
      <w:r>
        <w:rPr>
          <w:rFonts w:eastAsia="Times New Roman" w:ascii="Times New Roman" w:hAnsi="Times New Roman"/>
        </w:rPr>
        <w:t xml:space="preserve"> (pp. 3-8). New Delhi: Mosaic Books.</w:t>
      </w:r>
    </w:p>
    <w:p>
      <w:pPr>
        <w:pStyle w:val="Normal"/>
        <w:jc w:val="both"/>
        <w:rPr>
          <w:rFonts w:ascii="Times New Roman" w:hAnsi="Times New Roman" w:eastAsia="Times New Roman"/>
        </w:rPr>
      </w:pPr>
      <w:r>
        <w:rPr>
          <w:rFonts w:eastAsia="Times New Roman" w:ascii="Times New Roman" w:hAnsi="Times New Roman"/>
        </w:rPr>
        <w:t xml:space="preserve">UNESCO Chair in Community Based Research &amp; Social Responsibility in Higher Education (2016). Training the Next Generation of Community Based Researchers: A guide for trainers. Retrieved September 30, 2016 from: </w:t>
      </w:r>
      <w:hyperlink r:id="rId8">
        <w:r>
          <w:rPr>
            <w:rStyle w:val="InternetLink"/>
            <w:rFonts w:eastAsia="Times New Roman" w:ascii="Times New Roman" w:hAnsi="Times New Roman"/>
          </w:rPr>
          <w:t>http://unescochair-cbrsr.org/pdf/FINAL_Training_the_Next_Generation_2016.pdf</w:t>
        </w:r>
      </w:hyperlink>
      <w:r>
        <w:rPr>
          <w:rFonts w:eastAsia="Times New Roman" w:ascii="Times New Roman" w:hAnsi="Times New Roman"/>
        </w:rPr>
        <w:t xml:space="preserve"> </w:t>
      </w:r>
    </w:p>
    <w:p>
      <w:pPr>
        <w:pStyle w:val="Normal"/>
        <w:jc w:val="both"/>
        <w:rPr>
          <w:rFonts w:ascii="Times New Roman" w:hAnsi="Times New Roman" w:eastAsia="Times New Roman"/>
        </w:rPr>
      </w:pPr>
      <w:r>
        <w:rPr>
          <w:rFonts w:eastAsia="Times New Roman" w:ascii="Times New Roman" w:hAnsi="Times New Roman"/>
        </w:rPr>
        <w:t xml:space="preserve">UNESCO (2009). 2009 World Conference on Higher Education: The New Dynamics of Higher Education and Research for Societal Change and Development: Communique. Retrieved on September 30, 2016 from: </w:t>
      </w:r>
      <w:hyperlink r:id="rId9">
        <w:r>
          <w:rPr>
            <w:rStyle w:val="InternetLink"/>
            <w:rFonts w:eastAsia="Times New Roman" w:ascii="Times New Roman" w:hAnsi="Times New Roman"/>
          </w:rPr>
          <w:t>http://www.unesco.org/fileadmin/MULTIMEDIA/HQ/ED/ED/pdf/WCHE_2009/FINAL%20COMMUNIQUE%20WCHE%202009.pdf</w:t>
        </w:r>
      </w:hyperlink>
      <w:r>
        <w:rPr>
          <w:rFonts w:eastAsia="Times New Roman" w:ascii="Times New Roman" w:hAnsi="Times New Roman"/>
        </w:rPr>
        <w:t xml:space="preserve"> </w:t>
      </w:r>
    </w:p>
    <w:p>
      <w:pPr>
        <w:pStyle w:val="Normal"/>
        <w:jc w:val="both"/>
        <w:rPr>
          <w:rFonts w:ascii="Times New Roman" w:hAnsi="Times New Roman" w:eastAsia="Times New Roman"/>
        </w:rPr>
      </w:pPr>
      <w:r>
        <w:rPr>
          <w:rFonts w:eastAsia="Times New Roman" w:ascii="Times New Roman" w:hAnsi="Times New Roman"/>
        </w:rPr>
      </w:r>
    </w:p>
    <w:p>
      <w:pPr>
        <w:pStyle w:val="Normal"/>
        <w:spacing w:before="0" w:after="200"/>
        <w:rPr>
          <w:rFonts w:ascii="Times New Roman" w:hAnsi="Times New Roman"/>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US"/>
        </w:rPr>
      </w:pPr>
      <w:r>
        <w:rPr>
          <w:rStyle w:val="FootnoteCharacters"/>
        </w:rPr>
        <w:footnoteRef/>
      </w:r>
      <w:r>
        <w:rPr/>
        <w:t xml:space="preserve"> </w:t>
      </w:r>
      <w:r>
        <w:rPr>
          <w:lang w:val="en-US"/>
        </w:rPr>
        <w:t>Rajesh Tandon, Founder of PRIA in India and Budd Hall, Professor of Community Development at the University of Victoria are co-chairs of the UNESCO Chair in Community Based Research and Social Responsibility in Higher Education. Wafa Singh is Programme Officer with the UNESCO Chair based in India and Darlene Clover is Professor of Community Leadership and Adult Education at the University of Victo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2c4"/>
    <w:pPr>
      <w:widowControl/>
      <w:bidi w:val="0"/>
      <w:spacing w:before="0" w:after="200"/>
      <w:jc w:val="left"/>
    </w:pPr>
    <w:rPr>
      <w:rFonts w:ascii="Cambria" w:hAnsi="Cambria" w:eastAsia="MS Mincho" w:cs="Times New Roman" w:asciiTheme="minorHAnsi" w:hAnsiTheme="minorHAnsi"/>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442a"/>
    <w:rPr>
      <w:rFonts w:ascii="Lucida Grande" w:hAnsi="Lucida Grande" w:cs="Lucida Grande"/>
      <w:sz w:val="18"/>
      <w:szCs w:val="18"/>
      <w:lang w:val="en-GB"/>
    </w:rPr>
  </w:style>
  <w:style w:type="character" w:styleId="InternetLink">
    <w:name w:val="Hyperlink"/>
    <w:uiPriority w:val="99"/>
    <w:unhideWhenUsed/>
    <w:rsid w:val="001612c4"/>
    <w:rPr>
      <w:color w:val="0000FF"/>
      <w:u w:val="single"/>
    </w:rPr>
  </w:style>
  <w:style w:type="character" w:styleId="Annotationreference">
    <w:name w:val="annotation reference"/>
    <w:uiPriority w:val="99"/>
    <w:semiHidden/>
    <w:unhideWhenUsed/>
    <w:qFormat/>
    <w:rsid w:val="001612c4"/>
    <w:rPr>
      <w:sz w:val="18"/>
      <w:szCs w:val="18"/>
    </w:rPr>
  </w:style>
  <w:style w:type="character" w:styleId="CommentTextChar" w:customStyle="1">
    <w:name w:val="Comment Text Char"/>
    <w:basedOn w:val="DefaultParagraphFont"/>
    <w:link w:val="Annotationtext"/>
    <w:uiPriority w:val="99"/>
    <w:semiHidden/>
    <w:qFormat/>
    <w:rsid w:val="001612c4"/>
    <w:rPr>
      <w:rFonts w:ascii="Cambria" w:hAnsi="Cambria" w:eastAsia="MS Mincho" w:cs="Times New Roman"/>
      <w:lang w:val="en-GB"/>
    </w:rPr>
  </w:style>
  <w:style w:type="character" w:styleId="FootnoteTextChar" w:customStyle="1">
    <w:name w:val="Footnote Text Char"/>
    <w:basedOn w:val="DefaultParagraphFont"/>
    <w:link w:val="Footnote"/>
    <w:uiPriority w:val="99"/>
    <w:qFormat/>
    <w:rsid w:val="001612c4"/>
    <w:rPr>
      <w:rFonts w:ascii="Cambria" w:hAnsi="Cambria" w:eastAsia="MS Mincho" w:cs="Times New Roman"/>
      <w:lang w:val="en-GB"/>
    </w:rPr>
  </w:style>
  <w:style w:type="character" w:styleId="FootnoteCharacters">
    <w:name w:val="Footnote Characters"/>
    <w:uiPriority w:val="99"/>
    <w:unhideWhenUsed/>
    <w:qFormat/>
    <w:rsid w:val="001612c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442a"/>
    <w:pPr>
      <w:spacing w:before="0" w:after="0"/>
    </w:pPr>
    <w:rPr>
      <w:rFonts w:ascii="Lucida Grande" w:hAnsi="Lucida Grande" w:cs="Lucida Grande"/>
      <w:sz w:val="18"/>
      <w:szCs w:val="18"/>
    </w:rPr>
  </w:style>
  <w:style w:type="paragraph" w:styleId="ListParagraph">
    <w:name w:val="List Paragraph"/>
    <w:basedOn w:val="Normal"/>
    <w:uiPriority w:val="34"/>
    <w:qFormat/>
    <w:rsid w:val="001612c4"/>
    <w:pPr>
      <w:spacing w:lineRule="auto" w:line="276" w:before="0" w:after="200"/>
      <w:ind w:left="720" w:hanging="0"/>
      <w:contextualSpacing/>
    </w:pPr>
    <w:rPr>
      <w:rFonts w:ascii="Calibri" w:hAnsi="Calibri" w:eastAsia="Calibri" w:cs="Mangal"/>
      <w:sz w:val="22"/>
      <w:szCs w:val="22"/>
      <w:lang w:val="en-IN" w:eastAsia="en-US"/>
    </w:rPr>
  </w:style>
  <w:style w:type="paragraph" w:styleId="Default" w:customStyle="1">
    <w:name w:val="Default"/>
    <w:qFormat/>
    <w:rsid w:val="001612c4"/>
    <w:pPr>
      <w:widowControl/>
      <w:bidi w:val="0"/>
      <w:spacing w:before="0" w:after="0"/>
      <w:jc w:val="left"/>
    </w:pPr>
    <w:rPr>
      <w:rFonts w:ascii="Arial" w:hAnsi="Arial" w:eastAsia="Calibri" w:cs="Arial"/>
      <w:color w:val="000000"/>
      <w:kern w:val="0"/>
      <w:sz w:val="24"/>
      <w:szCs w:val="24"/>
      <w:lang w:eastAsia="en-US" w:val="en-US" w:bidi="ar-SA"/>
    </w:rPr>
  </w:style>
  <w:style w:type="paragraph" w:styleId="Annotationtext">
    <w:name w:val="annotation text"/>
    <w:basedOn w:val="Normal"/>
    <w:link w:val="CommentTextChar"/>
    <w:uiPriority w:val="99"/>
    <w:semiHidden/>
    <w:unhideWhenUsed/>
    <w:qFormat/>
    <w:rsid w:val="001612c4"/>
    <w:pPr/>
    <w:rPr/>
  </w:style>
  <w:style w:type="paragraph" w:styleId="Footnote">
    <w:name w:val="Footnote Text"/>
    <w:basedOn w:val="Normal"/>
    <w:link w:val="FootnoteTextChar"/>
    <w:uiPriority w:val="99"/>
    <w:unhideWhenUsed/>
    <w:rsid w:val="001612c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cochair-cbrsr.org/unesco/wp-content/uploads/2014/05/Hall.pdf" TargetMode="External"/><Relationship Id="rId3" Type="http://schemas.openxmlformats.org/officeDocument/2006/relationships/hyperlink" Target="http://unescochair-cbrsr.org/unesco/pdf/UNESCO Book Web_with BookCovers_Aug202015_FINAL.pdf" TargetMode="External"/><Relationship Id="rId4" Type="http://schemas.openxmlformats.org/officeDocument/2006/relationships/hyperlink" Target="http://unescochair-cbrsr.org/unesco/wp-content/uploads/2015/09/Beyond_Epistemicide_final.pdf" TargetMode="External"/><Relationship Id="rId5" Type="http://schemas.openxmlformats.org/officeDocument/2006/relationships/hyperlink" Target="http://unescochair-cbrsr.org/index.php/2015/01/14/keeping-our-eyes-on-the-prize-with-engagement-in-higher-education/" TargetMode="External"/><Relationship Id="rId6" Type="http://schemas.openxmlformats.org/officeDocument/2006/relationships/hyperlink" Target="http://unescochair-cbrsr.org/unesco/pdf/Lecture_at_Univ_Cape_Town-August -2014.pdf" TargetMode="External"/><Relationship Id="rId7" Type="http://schemas.openxmlformats.org/officeDocument/2006/relationships/hyperlink" Target="http://unescochair-cbrsr.org/index.php/2013/09/15/global-democracy-requires-knowledge-democracy/" TargetMode="External"/><Relationship Id="rId8" Type="http://schemas.openxmlformats.org/officeDocument/2006/relationships/hyperlink" Target="http://unescochair-cbrsr.org/pdf/FINAL_Training_the_Next_Generation_2016.pdf" TargetMode="External"/><Relationship Id="rId9" Type="http://schemas.openxmlformats.org/officeDocument/2006/relationships/hyperlink" Target="http://www.unesco.org/fileadmin/MULTIMEDIA/HQ/ED/ED/pdf/WCHE_2009/FINAL COMMUNIQUE WCHE 2009.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753</Words>
  <Characters>32796</Characters>
  <CharactersWithSpaces>38473</CharactersWithSpaces>
  <Paragraphs>76</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9:05:00Z</dcterms:created>
  <dc:creator>Budd Hall</dc:creator>
  <dc:description/>
  <dc:language>en-US</dc:language>
  <cp:lastModifiedBy>PRIA Library</cp:lastModifiedBy>
  <dcterms:modified xsi:type="dcterms:W3CDTF">2023-01-19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